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lo A</w:t>
      </w:r>
    </w:p>
    <w:p>
      <w:pPr>
        <w:pStyle w:val="Heading2"/>
        <w:rPr/>
      </w:pPr>
      <w:r>
        <w:rPr/>
        <w:t>A.1.3 Abstract</w:t>
      </w:r>
    </w:p>
    <w:p>
      <w:pPr>
        <w:pStyle w:val="Normal"/>
        <w:rPr/>
      </w:pPr>
      <w:r>
        <w:rPr/>
        <w:t>Il programma di ricerca riguarda l'individuazione, la valutazione e la gestione dei rischi puri e finanziari nelle imprese non finanziarie, trattando sia i fondamenti teorici, sia le esperienze operative attuali e future. Il programma è diviso in tre parti. La prima parte analizza le motivazioni microeconomiche della gestione attiva dei rischi aziendali nel contesto di mercati finanziari incompleti e inefficienti, nonché l'impatto macroeconomico delle decisioni di investimento e di finanziamento prese da aziende consapevoli della rilevanza del rischio. In questo quadro di riferimento teorico, le parti successive del programma di ricerca trattano di aspetti operativi avanzati del corporate risk management. La seconda parte prende ine same i prodotti e i servizi per la gestione integrata dei rischi d'impresa offerti dalle compagnie di assicurazione e da altri intermediari, con particolare riferimento all'esternalizzazione della funzione di risk management da parte di imprese di medie dimensioni verso intermediari che offrono servizi di outsourcing tramite Internet. La terza parte approfondisce i modelli basati sulle techniche di Cash-Flow-at-Risk (pianificazione finanziaria + simulazioni Monte Carlo), e sulle loro applicazioni alla misurazione e alla gestione dell'esposizione ai rischi d'impresa.</w:t>
      </w:r>
    </w:p>
    <w:p>
      <w:pPr>
        <w:pStyle w:val="Heading2"/>
        <w:rPr/>
      </w:pPr>
      <w:r>
        <w:rPr/>
        <w:t>A.2.1 Obiettivi</w:t>
      </w:r>
    </w:p>
    <w:p>
      <w:pPr>
        <w:pStyle w:val="Normal"/>
        <w:rPr/>
      </w:pPr>
      <w:r>
        <w:rPr/>
        <w:t>Il programma di ricerca mira a sviluppare un'analisi teorica originale e metodologie operative in un'area, importante e promettente, di intersezione e scambio tra discipline economiche e manageriali, riguardante la progettazione di strumenti innovativi per la gestione e il trasferimento dei rischi.</w:t>
      </w:r>
    </w:p>
    <w:p>
      <w:pPr>
        <w:pStyle w:val="Normal"/>
        <w:rPr/>
      </w:pPr>
      <w:r>
        <w:rPr/>
        <w:t>Il programma persegue i seguenti obiettivi:</w:t>
      </w:r>
    </w:p>
    <w:p>
      <w:pPr>
        <w:pStyle w:val="Normal"/>
        <w:numPr>
          <w:ilvl w:val="0"/>
          <w:numId w:val="3"/>
        </w:numPr>
        <w:rPr/>
      </w:pPr>
      <w:r>
        <w:rPr/>
        <w:t>fornire un quadro teorico sistematico per valutare le motivazioni microeconomiche della gestione attiva dei rischi d' impresa nel contesto di mercati finanziari incompleti e inefficienti, nonché l'impatto macroeconomico delle decisioni di investimento e di finanziamento assunte da imprese consapevoli della rilevanza del rischio;</w:t>
      </w:r>
    </w:p>
    <w:p>
      <w:pPr>
        <w:pStyle w:val="Normal"/>
        <w:numPr>
          <w:ilvl w:val="0"/>
          <w:numId w:val="3"/>
        </w:numPr>
        <w:rPr/>
      </w:pPr>
      <w:r>
        <w:rPr/>
        <w:t>sviluppare un laboratorio di analisi e previsione macrofinanziaria, che applichi il quadro teorico prima richiamato all'individuazione degli indicatori macroeconomici e di mercato che hanno rilievo ai fini dell'osservazione, su base aggregata, dell'esposizione a rischio del settore industriale in Italia;</w:t>
      </w:r>
    </w:p>
    <w:p>
      <w:pPr>
        <w:pStyle w:val="Normal"/>
        <w:numPr>
          <w:ilvl w:val="0"/>
          <w:numId w:val="3"/>
        </w:numPr>
        <w:rPr/>
      </w:pPr>
      <w:r>
        <w:rPr/>
        <w:t>apprezzare la praticabilità e l'efficacia a livello di impresa dei nuovi paradigmi di misurazione e gestione del rischio derivati dalla più recente ricerca in mabito accademico;</w:t>
      </w:r>
    </w:p>
    <w:p>
      <w:pPr>
        <w:pStyle w:val="Normal"/>
        <w:numPr>
          <w:ilvl w:val="0"/>
          <w:numId w:val="3"/>
        </w:numPr>
        <w:rPr/>
      </w:pPr>
      <w:r>
        <w:rPr/>
        <w:t>fa progredire la coerenza concettuale e l'efficienza computazionale dei modelli di misurazione dei rischi d'impresa basati sul cash-flow-at-risk mediante proposte metodologiche originali;</w:t>
      </w:r>
    </w:p>
    <w:p>
      <w:pPr>
        <w:pStyle w:val="Normal"/>
        <w:numPr>
          <w:ilvl w:val="0"/>
          <w:numId w:val="3"/>
        </w:numPr>
        <w:rPr/>
      </w:pPr>
      <w:r>
        <w:rPr/>
        <w:t>contribuire alla diffusione di conoscenze aggiornate tra gli utenti finali degli strumenti di risk management mediante pubblicazioni tecniche chiare e un prototipo software di pubblico dominio;</w:t>
      </w:r>
    </w:p>
    <w:p>
      <w:pPr>
        <w:pStyle w:val="Normal"/>
        <w:numPr>
          <w:ilvl w:val="0"/>
          <w:numId w:val="3"/>
        </w:numPr>
        <w:rPr/>
      </w:pPr>
      <w:r>
        <w:rPr/>
        <w:t>apprezzare i vantaggi dei contratti di Alternative Risk Financing, che includono coperture integrate di tipo finanziario e assicurativo per varie fonti di rischio;</w:t>
      </w:r>
    </w:p>
    <w:p>
      <w:pPr>
        <w:pStyle w:val="Normal"/>
        <w:numPr>
          <w:ilvl w:val="0"/>
          <w:numId w:val="3"/>
        </w:numPr>
        <w:rPr/>
      </w:pPr>
      <w:r>
        <w:rPr/>
        <w:t>apprezzare nuove opportunità di offerta di servizi di risk management a imprese di medie dimensioni da parte di intermediari finanziari, sfruttando le potenzialità di Internet.</w:t>
      </w:r>
    </w:p>
    <w:p>
      <w:pPr>
        <w:pStyle w:val="Heading2"/>
        <w:rPr/>
      </w:pPr>
      <w:r>
        <w:rPr/>
        <w:t>A.2.2 Base partenza scientifica</w:t>
      </w:r>
    </w:p>
    <w:p>
      <w:pPr>
        <w:pStyle w:val="Normal"/>
        <w:rPr/>
      </w:pPr>
      <w:r>
        <w:rPr/>
        <w:t>La ricerca corrente, sia teorica che empirica, sulle relazioni tra mercati finanziari, decisioni d'impresa ed attività economica è imperniata sull'idea che le decisioni d'impresa produttive e finanziarie, sono strettamente, sebbene non semplicemente, intrecciate. Questa idea è sempre stata ben viva nella comunità degli affari e tra gli studiosi aziendali, mentre essa ha riprso vigore tra gli economisti monetari e finanziari solo dopo che il cosiddetto approccio "Modigliani-Miller" è stato sottoposto a severe revisioni alla luce di nuove teoria della struttura, del controllo e della gestione d'impresa basate sulle asimmetrie informative e i costi di agenzia che possono intercorrere tra gli "stake-holder" dell'impresa stessa (Jensen-Meckling, 1976; Leland-Pyle, 1977; Myers-Majluf, 1984; Stiglitz, 1982; Mayer, 1988).</w:t>
      </w:r>
    </w:p>
    <w:p>
      <w:pPr>
        <w:pStyle w:val="Normal"/>
        <w:rPr/>
      </w:pPr>
      <w:r>
        <w:rPr/>
        <w:t>Asimmetrie informative e costi di agenzia sono visti come maggior causa di un ampio insieme di "imperfezioni dei mercati finanziari" che interferiscono profondamente sia al livello microeconomico delle decisioni d'impresa sia al livello delle ripercussioni aggregate per l'economia. Tali conseguenze, in termini di efficienza e stabilità macroeconomica, sono in genere in contrasto con quelle delle teorie basate su mercati finanziari perfetti. Attualmente, la letteratura offre un complesso intreccio di "fallimenti di mercato" nel finanziamento e nel controllo delle imprese con svariate ripercussioni di livello macroeconomico. Il riferimento al livello macroeconomico è importante, non solo per la ovvia rilevanza del tema, ma in quanto le variabili di sistema sono a loro volta un fattore di rischio per l'impresa.</w:t>
      </w:r>
    </w:p>
    <w:p>
      <w:pPr>
        <w:pStyle w:val="Normal"/>
        <w:rPr/>
      </w:pPr>
      <w:r>
        <w:rPr/>
        <w:t>Vi sono due principali implicazioni microeconomiche dovute all'ipotesi di mercati finanziari perfetti: 1) l'irrelevanza della struttura finanziaria dell'impresa per le sue decisioni reali (produzione, occupazione, investimento, ecc.), 2) il comportamento neutrale al rischio dell'impresa azionaria. Se viene meno la prima, anche la seconda non può essere accettata a priori. In seguito a imperfezioni finanziarie, quali il costo maggiorato del capitale esterno ("external capital premium") o vincoli finanziari veri e propri, le imprese tipicamente diversificano la propria base finanziaria includendovi le risorse proprie e il debito in misura significativa, ma al contempo possono non essere più in grado di trasferire il rischio completamente. Ad esempio, il debito, al contrario delle azioni, internalizza il rischio della variabilità del profitto nelle decisioni del management sottoforma di rischio di fallimento. L'accesso costoso o limitato alla liquidità esterna a fronte di incertezza nei flussi di cassa induce a detenere attività liquide, le quali tuttavia espongono l'impresa a fluttuazioni nei valori di mercato. Una elevata irreversibilità delle attività reali dell'impresa innalza lo "hurdle rate" dell'investimento, ne influenza i tempi e la scala di attuazione, e richiede una specifica valutazione dei rischi.</w:t>
      </w:r>
    </w:p>
    <w:p>
      <w:pPr>
        <w:pStyle w:val="Normal"/>
        <w:rPr/>
      </w:pPr>
      <w:r>
        <w:rPr/>
        <w:t>Gli studi delle decisioni reali d'impresa in condizioni di rischio sono stati sviluppati in diverse direzioni. Primo, un esteso numero di lavori è stato dedicato all'analisi delle decisioni d'investimento sotto due imperfezioni finanziarie: a) il costo maggiorato del capitale esterno, b) razionamento finanziario. Secondo, una linea di ricerca più recente ma in rapida crescita è incentrata sulla componente d'irreversibilità degli investimenti e ne pone in primo piano il ruolo del rischio. Temi importanti in questo campo sono la valutazione del rischio, la connessione tra rischio reale, rischio finanziario e strumenti finanziari di gestione del rischio, la scelta temporale della decisione d'investire, il ruolo delle variazioni della domanda e della sua volatilità nella determinazione del livello d'investimento (Trigeorgis 1998; Sarkar, 2000; McDonald-Siegel, 1986; Majd-Pindyk, 1987; Dixit-Pindyk, 1994).</w:t>
      </w:r>
    </w:p>
    <w:p>
      <w:pPr>
        <w:pStyle w:val="Normal"/>
        <w:rPr/>
      </w:pPr>
      <w:r>
        <w:rPr/>
        <w:t>Due ulteriori direzioni di ricerca guardano alla decisioni d'impresa su produzione e occupazione. La prima può essere ricondotta a modelli della "impresa indebitata", cioè modelli in cui le decisioni d'impresa sono vincolate da un rischio di fallimento dovuta alla presenza di debito verso banche (Greenwald-Stiglitz, 1998, 1990a; 1993;Delli Gatti-Gallegati, 1997; Tamborini, 1999). La seconda direzione di ricerca appartiene alla cosiddetta "teoria di portafoglio dell'impresa", la quale punta ad un trattamento integrato delle decisioni finanziarie e reali dell'impresa le quali vengono trattate come opportunità rischiose per massimizzare il rendimento del patrimonio netto. I risultati di questo approccio sono sostanzialmente in linea con quello precedente, sebbene esso consenta una trattazione più estesa delle dimensioni di gestione finanziaria e del rischio nell'ambito della conduzione dell'impresa (Greenwald-Stiglitz, 1990b, 1993).</w:t>
      </w:r>
    </w:p>
    <w:p>
      <w:pPr>
        <w:pStyle w:val="Normal"/>
        <w:rPr/>
      </w:pPr>
      <w:r>
        <w:rPr/>
        <w:t>Le idee sviluppate nel dibattito scientifico prima schematizzato sono state stimolate in parte da innovazioni dei comportamenti aziendali e, a loro volta, hanno stimolato ulteriori innovazioni delle pratiche d'impresa.</w:t>
      </w:r>
    </w:p>
    <w:p>
      <w:pPr>
        <w:pStyle w:val="Normal"/>
        <w:rPr/>
      </w:pPr>
      <w:r>
        <w:rPr/>
        <w:t>La "riabilitazione" del risk management nell'accademia è stata una conseguenza del fortissimo incremento della volatilità dei fattori finanziari che impattano sui redditi e sul valore di mercato delle imprese, e del conseguente sviluppo di mercati, strumenti e processi manageriali finalizzati al trasferimento e alla gestione del rischio.</w:t>
      </w:r>
    </w:p>
    <w:p>
      <w:pPr>
        <w:pStyle w:val="Normal"/>
        <w:rPr/>
      </w:pPr>
      <w:r>
        <w:rPr/>
        <w:t xml:space="preserve">La consapevoleza del rischio di cambio nelle imprese multinazionali risale agli anni settanta. Una ricca letteratura ha trattato il rischio di cambio nei suoi aspetti contabili, economici e strategici (Cornell e Shapiro, 1983, Adler e Dumas,  1984, Flood e Lessard, 1986, Lessard and Lightstone, 1986). A cominciare dall'inizio degli anni ottanta, la consapevolezza dei rischi di impresa è stata estesa ai rischi di tasso d'interesse e di prezzo delle materie prime. Indubbiamente, il processo di apprendimento descritto è stato stimolato anche da un fattore di offerta, dato dall'enorme crescita dei mercati degli strumenti derivati e della fornitura di servizi ad essi correlati da parte degli intermediari finanziari. Analogamente, forze operanti dal lato sia delle domanda, sia dell'offerta hanno riorientato l'atteggiamento delle imprese nelle scelte di risk management, facendole passare da una logica di copertura ad una di gestione proattiva delle esposizioni. </w:t>
      </w:r>
    </w:p>
    <w:p>
      <w:pPr>
        <w:pStyle w:val="Normal"/>
        <w:rPr/>
      </w:pPr>
      <w:r>
        <w:rPr/>
        <w:t>Nel corso degli anni novanta, i progressi nella teoria finanziaria, nelle pratiche manageriali e nell'innovazione finanziaria hanno segnato un cambiamento di impostazione nel corporate risk management. Il nuovo paradigma può essere denominato gestione "integrata" oppure "olistica" dei rischi.</w:t>
      </w:r>
    </w:p>
    <w:p>
      <w:pPr>
        <w:pStyle w:val="Normal"/>
        <w:rPr/>
      </w:pPr>
      <w:r>
        <w:rPr/>
        <w:t>Un articolo fondamentale di Merton and Perold (1993) ha posto i fondamenti teorici per la gestione integrata dei rischi nelle istituzioni finanziarie. Il loro modello può essere esteso alle imprese non finanziarie. Nell'impostazione precedente, il risk management tendeva ad essere visto come un'attività specializzata da "segregare" in funzioni aziendali distinte: gli acquisti si occupavano del prezzo delle materie prime, la produzione controllava i rischi tecnici, la finanza gestiva le valute e i tassi d'interesse, le risorse umane le retribuzioni e la responsabilità legale del personale, e così via. Merton e Perold fanno un passo avanti, presentando una teoria unificata del capitale di rischio sull'assunto che tutte le tipologie di rischio hanno in comune l'impatto sui flussi di cassa e sul valore di mercato delle imprese, e che al fine di asorbire l'impatto di eventi avversi le aziende devono disporre di un ammontare adeguato di capitale di rischio. Cisono diverse fonti di capitale di rischio: da un lato capitale effettivo, come quello fornito dagli azionisti o dai portatori di titoli di debito rischiosi; dall'altro capitale contingente, costituito da contratti di assicurazione, opzioni finanziarie e strumenti derivati in generale. Seguendo questo modello, si può trovare la motivazione per consolidare le attività dirisk management sotto un'unica unità organizzativa, posta nella funzione finanziaria. Tale unità dovrebbe svolgere il compito di ottimizzare sia le fonti interne di capitale di rischio, sia le coperture esterne acquistate sui mercati assicurativi e dei derivati.</w:t>
      </w:r>
    </w:p>
    <w:p>
      <w:pPr>
        <w:pStyle w:val="Normal"/>
        <w:rPr/>
      </w:pPr>
      <w:r>
        <w:rPr/>
        <w:t>La pratica di mercato ha seguito la teoria su questo punto. Due sono gli sviluppi che meritano attenzione.</w:t>
      </w:r>
    </w:p>
    <w:p>
      <w:pPr>
        <w:pStyle w:val="Normal"/>
        <w:jc w:val="both"/>
        <w:rPr/>
      </w:pPr>
      <w:r>
        <w:rPr/>
        <w:t xml:space="preserve">In primo luogo, dalla fine degli anni novanta le maggiori imprese hanno sperimentato modelli e sistemi per misurare ed aggregare il rischio a livello aziendale. Nel 1999, seguendo il successo del modello di Value-at-Risk (VaR) per la misura dei rischi di mercato nelle istituzioni finanziarie, il Risk Metrics Group (precedentemente divisione della JP Morgan, investment bank statunitense) ha rilasciato CorporateMetrics (v. RiskMetrics Group, 1999), un modello per la pianficazione finanziaria a lungo termine e le la misurazione del rischio aggregato espressamente disegnata per le imprese non finanziarie. </w:t>
      </w:r>
    </w:p>
    <w:p>
      <w:pPr>
        <w:pStyle w:val="Normal"/>
        <w:jc w:val="both"/>
        <w:rPr/>
      </w:pPr>
      <w:r>
        <w:rPr/>
        <w:t xml:space="preserve">La misura del rischio aggregato è ancora una disciplina giovane, interessata da continui e notevoli progressi. Gli ingegneri finanziari che lavorano su progetti in quest'area affrontano delle sfide, come la gravosa complessità dei modelli di forecasting dei flussi di cassa aziendali su un prizzonte di medio termine in presenza di molti fattori di rischio (prezzi e volumi) tra loro correlati. Un altro problema è rappresentato dall'esigenza di integrare il risk management con sitemi di controllo strategico per il cosiddetto "Value-based-management", come le implementazioni del modello EVA (Economic Value Added, v. Bennett Stewart III, 1991). </w:t>
      </w:r>
    </w:p>
    <w:p>
      <w:pPr>
        <w:pStyle w:val="Normal"/>
        <w:rPr/>
      </w:pPr>
      <w:r>
        <w:rPr/>
        <w:t>In secondo luogo, facendo eco alla tendenza degli utenti finali a consolidare i rischi, i fornitori di prodotti e servizi per il risk management hanno ideato i introdotto nuovi contratti, noti come Alternative Risk Transfer (ART),  che combinano coperture assicurative e finanziarie, o persino tutelano l'impresa assicurata dalla variabilità negativa del complessivo reddito aziendale. Nel mercato dell'Alternative Risk Transfer gli attori chiave sono grossi gruppi assicurativi internazionali. La prima polizza che ha integrato rischi puri e rischi finanziari è stata offerta alla Honeywell da AIG Risk Finance nel 1998. Altri nomi sono Swiss Re e Reliance National. Anche gli acquirenti di questi prosotti sono di grandissime dimensioni (gruppi multinazionali).</w:t>
      </w:r>
    </w:p>
    <w:p>
      <w:pPr>
        <w:pStyle w:val="Normal"/>
        <w:rPr/>
      </w:pPr>
      <w:r>
        <w:rPr/>
        <w:t>L'adozione da parte dei gruppi assicurativi di nuovi paradigmi presi in prestito dai mercati finanziari è stata favorita dallo sviluppo dell'assicurazione sui rischi catastrofali, e dalla conseguente domanda di fonti aggiuntive di capitale di rischio diposto a sopportare rischi estermi (v. Britton e Oliver, 1997). La crescente consapevolezza dei problemi di pricing e di solvibilità nel settore assicurativo, insieme con le innovazioni nei meccanismi di trasferimento dei rischi (finite risk reinsurance e securitization delle polizze) hanno contrinuito a questa tendenza (v. Monti e Barile 1994, Durrer e Kielholz, 1997).</w:t>
      </w:r>
    </w:p>
    <w:p>
      <w:pPr>
        <w:pStyle w:val="Normal"/>
        <w:rPr/>
      </w:pPr>
      <w:r>
        <w:rPr/>
        <w:t>La prossima frontiera potrebbe essere l'offerta del risk management integrato come servizio di outsourcing del quale potrebbero usufruire imprese di medie dimensioni. Si tratta di un'opportunità, e di una sfida, per le istituzioni finanziarie con una base di clientela nei mercati locali vasta e fedele.</w:t>
      </w:r>
    </w:p>
    <w:p>
      <w:pPr>
        <w:pStyle w:val="Normal"/>
        <w:rPr/>
      </w:pPr>
      <w:r>
        <w:rPr/>
        <w:t>Lo scopo di questo programma di ricerca è duplice: primo, analizzare le connessioni tra imperfezioni dei mercati finanziari e rilevanza del risk management nelle imprese; secondo, esplorare e proporre soluzioni per l'applicazione di nuovi paradigmi nati nel dibattito scientifico ai processi di decisione finanziaria nelle imprese non finanziarie, con particolare accento sui modelli efficaci e parsimoniosi per il risk management che si adattino alle imprese italiane di medie dimensioni.</w:t>
      </w:r>
    </w:p>
    <w:p>
      <w:pPr>
        <w:pStyle w:val="Normal"/>
        <w:rPr/>
      </w:pPr>
      <w:r>
        <w:rPr/>
      </w:r>
    </w:p>
    <w:p>
      <w:pPr>
        <w:pStyle w:val="Normal"/>
        <w:rPr/>
      </w:pPr>
      <w:r>
        <w:rPr/>
      </w:r>
    </w:p>
    <w:p>
      <w:pPr>
        <w:pStyle w:val="Heading2"/>
        <w:rPr/>
      </w:pPr>
      <w:r>
        <w:rPr/>
        <w:t>A.2.2a Riferimenti bibliografici</w:t>
      </w:r>
    </w:p>
    <w:p>
      <w:pPr>
        <w:pStyle w:val="Normal"/>
        <w:rPr/>
      </w:pPr>
      <w:r>
        <w:rPr/>
        <w:t>ADLER M. , DUMAS B. 1984, "Exposure to Currency Risk: Definition and Measurement", in Financial Management, Summer, pp.41-50.</w:t>
      </w:r>
    </w:p>
    <w:p>
      <w:pPr>
        <w:pStyle w:val="Normal"/>
        <w:rPr>
          <w:caps/>
        </w:rPr>
      </w:pPr>
      <w:r>
        <w:rPr>
          <w:caps/>
        </w:rPr>
        <w:t>ANGELONI I., CONTI V., PASSACANTANDO F. 1997,</w:t>
      </w:r>
      <w:r>
        <w:rPr/>
        <w:t xml:space="preserve"> Le banche e il finanziamento delle imprese, Bologna, Il Mulino.</w:t>
      </w:r>
    </w:p>
    <w:p>
      <w:pPr>
        <w:pStyle w:val="Normal"/>
        <w:rPr>
          <w:caps/>
        </w:rPr>
      </w:pPr>
      <w:r>
        <w:rPr/>
        <w:t>BAGLIANO F.C., FAVERO C.A. 1995, "The Credit Channel of Monetary Transmission. The Case of Italy",paper presented at the conference: "I meccanismi di trasmissione della politica monetaria", Catholic University, Milan.</w:t>
      </w:r>
    </w:p>
    <w:p>
      <w:pPr>
        <w:pStyle w:val="Normal"/>
        <w:rPr/>
      </w:pPr>
      <w:r>
        <w:rPr/>
        <w:t>BANCA D'ITALIA 1997, "I canali di trasmissione della politica monetaria nel modello econometrico trimestrale della Banca d'Italia", Temi di Discussione, Roma, n.316.</w:t>
      </w:r>
    </w:p>
    <w:p>
      <w:pPr>
        <w:pStyle w:val="Normal"/>
        <w:rPr/>
      </w:pPr>
      <w:r>
        <w:rPr/>
        <w:t>BENNET STEWART III G. 1991, The Quest for Value, Harper Business, New York.</w:t>
      </w:r>
    </w:p>
    <w:p>
      <w:pPr>
        <w:pStyle w:val="Normal"/>
        <w:rPr/>
      </w:pPr>
      <w:r>
        <w:rPr/>
        <w:t>BERNANKE B. 1983, "Non-Monetary Effects of the Financial Crises in the Propagation of the Great Depression", American Economic Review, 73, 257-276.</w:t>
      </w:r>
    </w:p>
    <w:p>
      <w:pPr>
        <w:pStyle w:val="Normal"/>
        <w:rPr>
          <w:caps/>
        </w:rPr>
      </w:pPr>
      <w:r>
        <w:rPr/>
        <w:t>BERNANKE B., BLINDER A. 1988, "Credit, Money, and Aggregate Demand", Papers and Proceedings of the American Economic Association, American Economic Review, 78, 435-439.</w:t>
      </w:r>
    </w:p>
    <w:p>
      <w:pPr>
        <w:pStyle w:val="Normal"/>
        <w:rPr/>
      </w:pPr>
      <w:r>
        <w:rPr>
          <w:caps/>
        </w:rPr>
        <w:t xml:space="preserve">BERNANKE B. GERTLER M. 1989, "Agency Costs, Net Worth and Business Fluctuations", </w:t>
      </w:r>
      <w:r>
        <w:rPr/>
        <w:t>American Economic Review</w:t>
      </w:r>
      <w:r>
        <w:rPr>
          <w:caps/>
        </w:rPr>
        <w:t xml:space="preserve">, 79, pp.14-31. </w:t>
      </w:r>
    </w:p>
    <w:p>
      <w:pPr>
        <w:pStyle w:val="Normal"/>
        <w:rPr>
          <w:caps/>
        </w:rPr>
      </w:pPr>
      <w:r>
        <w:rPr/>
        <w:t>BERNANKE B., GERTLER M. 1990, "Financial Fragility and Economic Performance", Quarterly Journal of Economics, 105, pp.87-114.</w:t>
      </w:r>
    </w:p>
    <w:p>
      <w:pPr>
        <w:pStyle w:val="Normal"/>
        <w:rPr>
          <w:caps/>
        </w:rPr>
      </w:pPr>
      <w:r>
        <w:rPr/>
        <w:t>BERNANKE B., GERTLER M. 1995, "Inside the Black Box: the Credit Channel of Monetary Policy Transmission", Journal of Economic Perspectives, 9, pp. 27-42.</w:t>
      </w:r>
    </w:p>
    <w:p>
      <w:pPr>
        <w:pStyle w:val="Normal"/>
        <w:rPr/>
      </w:pPr>
      <w:r>
        <w:rPr/>
        <w:t>BERTOCCO G. 1997, "Il governo della moneta e il credito in Italia. Un'analisi del meccanismo di trasmissione della politica monetaria nel periodo 1960-1995", Politica Economica, 4, pp. 375-405.</w:t>
      </w:r>
    </w:p>
    <w:p>
      <w:pPr>
        <w:pStyle w:val="Normal"/>
        <w:rPr/>
      </w:pPr>
      <w:r>
        <w:rPr/>
        <w:t>BRITTON N.L., OLIVER J. 1997, “Financial risk management for natural catastrophes”, Aon Group Australia, Sydney.</w:t>
      </w:r>
    </w:p>
    <w:p>
      <w:pPr>
        <w:pStyle w:val="Normal"/>
        <w:rPr/>
      </w:pPr>
      <w:r>
        <w:rPr/>
        <w:t>BUTTIGLIONE L., FERRI G. 1994, "Monetary Policy Transmission via Lending Rates in Italy: Any Lessons from Recent Experience?", Temi di Discussione, Bank of Italy, Rome, n.224.</w:t>
      </w:r>
    </w:p>
    <w:p>
      <w:pPr>
        <w:pStyle w:val="Normal"/>
        <w:rPr/>
      </w:pPr>
      <w:r>
        <w:rPr/>
        <w:t>CARPENTER R., FAZZARI S., PETERSEN B., 1994, "Inventory Disinvestment, Internal  Financial Fluctuations, And the Business Cycle", Brookings Papers on Economic Activity, 2, pp. 75-122.</w:t>
      </w:r>
    </w:p>
    <w:p>
      <w:pPr>
        <w:pStyle w:val="Normal"/>
        <w:rPr>
          <w:caps/>
        </w:rPr>
      </w:pPr>
      <w:r>
        <w:rPr/>
        <w:t>CHRISTIANO L.J, EICHENBAUM M., EVANS C.L. 1996, "The Effects of Monetary Policy Shocks: Evidence from the Flow of Funds", Review of Economics and Statistics,78, pp. 16-34.</w:t>
      </w:r>
    </w:p>
    <w:p>
      <w:pPr>
        <w:pStyle w:val="Normal"/>
        <w:rPr/>
      </w:pPr>
      <w:r>
        <w:rPr/>
        <w:t>CONIGLIANI C., FERRI G., GENERALE A. 1997, "La relazione banca-impresa e la trasmissione degli impulsi di politica monetaria", Moneta e Credito, n.198, 139-165.</w:t>
      </w:r>
    </w:p>
    <w:p>
      <w:pPr>
        <w:pStyle w:val="Normal"/>
        <w:rPr/>
      </w:pPr>
      <w:r>
        <w:rPr/>
        <w:t>CORNELL B. , SHAPIRO A. 1983, "Managing Foreign Exchange Risk", in J.M. Stern and D.H. Chew, New Developments in International Finance, Oxford Blackwell, New York, pp.44-60.</w:t>
      </w:r>
    </w:p>
    <w:p>
      <w:pPr>
        <w:pStyle w:val="Footnote"/>
        <w:rPr/>
      </w:pPr>
      <w:r>
        <w:rPr/>
        <w:t>CUMMINS J.D. 1976, “Risk management and the theory of the firm”, in Journal of Risk and Insurance, Nr.6.</w:t>
      </w:r>
    </w:p>
    <w:p>
      <w:pPr>
        <w:pStyle w:val="Normal"/>
        <w:rPr/>
      </w:pPr>
      <w:r>
        <w:rPr/>
        <w:t>DELLI GATTI D., GALLEGATI M. 1997, "Financial Constraints, Aggregate Supply and the Monetary Transmission Mechanism", Manchester School, 65, pp.101-126.</w:t>
      </w:r>
    </w:p>
    <w:p>
      <w:pPr>
        <w:pStyle w:val="Normal"/>
        <w:rPr>
          <w:caps/>
        </w:rPr>
      </w:pPr>
      <w:r>
        <w:rPr/>
        <w:t>DIXIT A., PINDYCK R. 1994 "Investment under uncertainty" Pricenton University Press, Princeton.</w:t>
      </w:r>
    </w:p>
    <w:p>
      <w:pPr>
        <w:pStyle w:val="Footnote"/>
        <w:rPr/>
      </w:pPr>
      <w:r>
        <w:rPr/>
        <w:t>DOHERTY N.A., 1985, Corporate Risk Management: a financial exposition, Mc Graw-Hill, New York.</w:t>
      </w:r>
    </w:p>
    <w:p>
      <w:pPr>
        <w:pStyle w:val="Footnote"/>
        <w:rPr/>
      </w:pPr>
      <w:r>
        <w:rPr/>
        <w:t xml:space="preserve">DOHERTY N.A., 1984, “Portfolio efficient insurance buying strategies” in Journal of Risk and Insurance, nr. 1.  </w:t>
      </w:r>
    </w:p>
    <w:p>
      <w:pPr>
        <w:pStyle w:val="Normal"/>
        <w:rPr/>
      </w:pPr>
      <w:r>
        <w:rPr/>
        <w:t>DURRER A., KIELHOLZ W. 1997, “Insurance derivatives and securitization: new hedging perspectives for the US cat insurance market”, in Geneva Papers, n. 82</w:t>
      </w:r>
    </w:p>
    <w:p>
      <w:pPr>
        <w:pStyle w:val="Normal"/>
        <w:rPr/>
      </w:pPr>
      <w:r>
        <w:rPr/>
        <w:t>FIORENTINI R., TAMBORINI R. 1999,"Monetary policy, credit and aggregate supply", Discussion Paper, Dipartimento di Economia, Università di Trento, Trento, 1998, n.7, pp.40.</w:t>
      </w:r>
    </w:p>
    <w:p>
      <w:pPr>
        <w:pStyle w:val="Normal"/>
        <w:rPr/>
      </w:pPr>
      <w:r>
        <w:rPr/>
        <w:t>FLOOD jr E. , LESSARD D.R. 1986, "On the Measurement of Operating Exposure to Exchange Rates: A Conceptual Approach", in Financial Management, Spring, pp.25-36.</w:t>
      </w:r>
    </w:p>
    <w:p>
      <w:pPr>
        <w:pStyle w:val="Normal"/>
        <w:rPr/>
      </w:pPr>
      <w:r>
        <w:rPr/>
        <w:t xml:space="preserve">FROOT K.A., SCHARFSTEIN D.S. , STEIN J.C.  1993, "Risk Management: Coordinating Corporate Investment and Financing Policies", in </w:t>
      </w:r>
      <w:r>
        <w:rPr>
          <w:i/>
        </w:rPr>
        <w:t>Journal of Finance</w:t>
      </w:r>
      <w:r>
        <w:rPr/>
        <w:t>, vol. 48, pp. 1629-1658.</w:t>
      </w:r>
    </w:p>
    <w:p>
      <w:pPr>
        <w:pStyle w:val="Normal"/>
        <w:rPr/>
      </w:pPr>
      <w:r>
        <w:rPr/>
        <w:t>GALEOTTI M., SCHIANTARELLI M., JARAMILLO F. 1991, "Investment Decisions And the Role of Debt, Liquid Assets and Cash Flow: Evidence from Italian Panel Data", Applied Financial Economics, 4, pp. 122-132</w:t>
      </w:r>
    </w:p>
    <w:p>
      <w:pPr>
        <w:pStyle w:val="Normal"/>
        <w:rPr>
          <w:caps/>
        </w:rPr>
      </w:pPr>
      <w:r>
        <w:rPr/>
        <w:t>GERTLER M. 1988, "Financial Structure and Aggregate Activity: An Overview", Journal of Money, Credit and Banking, 20, pp.559-588.</w:t>
      </w:r>
    </w:p>
    <w:p>
      <w:pPr>
        <w:pStyle w:val="Normal"/>
        <w:rPr/>
      </w:pPr>
      <w:r>
        <w:rPr/>
        <w:t xml:space="preserve">GERTLER M., HUBBARD R.G. 1988, "Financial Factors in Business Fluctuations", in </w:t>
      </w:r>
    </w:p>
    <w:p>
      <w:pPr>
        <w:pStyle w:val="Normal"/>
        <w:rPr/>
      </w:pPr>
      <w:r>
        <w:rPr/>
        <w:t>Federal Reserve Bank of Kansas City, Financial Market Volatility, Kansas City.</w:t>
      </w:r>
    </w:p>
    <w:p>
      <w:pPr>
        <w:pStyle w:val="Normal"/>
        <w:rPr/>
      </w:pPr>
      <w:r>
        <w:rPr/>
        <w:t xml:space="preserve">GERTLER M., GILCHRIST S. 1993, "The Role of Credit Market Imeprfections in the </w:t>
      </w:r>
    </w:p>
    <w:p>
      <w:pPr>
        <w:pStyle w:val="Normal"/>
        <w:rPr/>
      </w:pPr>
      <w:r>
        <w:rPr/>
        <w:t>Monetary Transmission Mechanism: Arguments and Evidence", Scandinavian Journal of Economics, 93, pp.43-64,</w:t>
      </w:r>
    </w:p>
    <w:p>
      <w:pPr>
        <w:pStyle w:val="Normal"/>
        <w:rPr/>
      </w:pPr>
      <w:r>
        <w:rPr/>
        <w:t>GREENWALD B., STIGLITZ J.E. 1988, "Imperfect Information, Finance Constraints and Business Fluctuations", in KOHN M.-TSIANG S.C.(eds.), Finance Constraints, Expectations and Macroeconomics, Oxford.</w:t>
      </w:r>
    </w:p>
    <w:p>
      <w:pPr>
        <w:pStyle w:val="Normal"/>
        <w:rPr/>
      </w:pPr>
      <w:r>
        <w:rPr/>
        <w:t>GREENWALD B., STIGLITZ J.E. 1990a, "Macroeconomic Models with Equity and Credit Rationing", in HUBBARD R.G.(ed.), Information, Capital Markets and Investment, Chicago, pp.15-42.</w:t>
      </w:r>
    </w:p>
    <w:p>
      <w:pPr>
        <w:pStyle w:val="Normal"/>
        <w:rPr>
          <w:caps/>
        </w:rPr>
      </w:pPr>
      <w:r>
        <w:rPr/>
        <w:t>GREENWALD B., STIGLITZ J.E. 1990b, "Asymmetric Information and the New Theory of the Firm, Financial Constraints and Risk Behavior", Papers and Proceedings of the American Economic Association, American Economic Review, 80, n.2, pp. 160-165.</w:t>
      </w:r>
    </w:p>
    <w:p>
      <w:pPr>
        <w:pStyle w:val="Normal"/>
        <w:rPr/>
      </w:pPr>
      <w:r>
        <w:rPr/>
        <w:t>GREENWALD B., STIGLITZ J.E. 1993a, "Financial market imperfections and business cycles", Quarterly Journal of Economics, 108, 77-113.</w:t>
      </w:r>
    </w:p>
    <w:p>
      <w:pPr>
        <w:pStyle w:val="Normal"/>
        <w:rPr/>
      </w:pPr>
      <w:r>
        <w:rPr/>
        <w:t>GREENWALD B., STIGLITZ J.E. 1993b, "New and Old Keynesians", Journal of  Economic Perspectives, 7, pp.23-44.</w:t>
      </w:r>
    </w:p>
    <w:p>
      <w:pPr>
        <w:pStyle w:val="Normal"/>
        <w:rPr/>
      </w:pPr>
      <w:r>
        <w:rPr/>
        <w:t>HUBBARD R.G. 1998, "Capital Market Imperfections and Investment", Journal of Economic Literature, 36, pp.193-225.</w:t>
      </w:r>
    </w:p>
    <w:p>
      <w:pPr>
        <w:pStyle w:val="Normal"/>
        <w:rPr/>
      </w:pPr>
      <w:r>
        <w:rPr/>
        <w:t>HUBBARD R.G. (ed.), 1990 Information, Capital Markets and Investment, Chicago, pp.15-42.</w:t>
      </w:r>
    </w:p>
    <w:p>
      <w:pPr>
        <w:pStyle w:val="Normal"/>
        <w:rPr/>
      </w:pPr>
      <w:r>
        <w:rPr/>
        <w:t>JENSEN M.C., MECKLING W.H. 1976, "Theory of the Firm: Managerial Behaviour, Agency Cost, and Owmership Structure", Journal of Financial Economics, 3, n.2, 306-360.</w:t>
      </w:r>
    </w:p>
    <w:p>
      <w:pPr>
        <w:pStyle w:val="Normal"/>
        <w:rPr/>
      </w:pPr>
      <w:r>
        <w:rPr/>
        <w:t>KASHYAP A.K., STEIN J.C. 1994, "Monetary Policy and Bank Lending", in MANIKW N.G. (ed.), Monetary Policy, Chicago, Chicago University Press.</w:t>
      </w:r>
    </w:p>
    <w:p>
      <w:pPr>
        <w:pStyle w:val="Normal"/>
        <w:rPr/>
      </w:pPr>
      <w:r>
        <w:rPr/>
        <w:t xml:space="preserve">LELAND H., PYLE D. 1977, "Informational Asymmetries, Financial Structure and Financial Intermediation", Journal of Finance, 32, pp.371-387. </w:t>
      </w:r>
    </w:p>
    <w:p>
      <w:pPr>
        <w:pStyle w:val="Normal"/>
        <w:rPr/>
      </w:pPr>
      <w:r>
        <w:rPr/>
        <w:t>LESSARD D.R. , LIGHTSTONE J.B. 1988, "Volatile Exchange Rates Can Put Operation at Risk", in Harvard Business Review, July-August, pp.107-114.</w:t>
      </w:r>
    </w:p>
    <w:p>
      <w:pPr>
        <w:pStyle w:val="Footnote"/>
        <w:rPr/>
      </w:pPr>
      <w:r>
        <w:rPr/>
        <w:t xml:space="preserve">MAIN,  B.G.M. 1983, “Risk management and the theory of the firm: comment” in Journal of Risk and Insurance, nr. 1. </w:t>
      </w:r>
    </w:p>
    <w:p>
      <w:pPr>
        <w:pStyle w:val="Normal"/>
        <w:rPr/>
      </w:pPr>
      <w:r>
        <w:rPr/>
        <w:t>MAJD S., R. PINDYCK, "Time to build, option value and investment decisions", Journal of Financial Economics, Vol. 14, 1987, pp.7-27.</w:t>
      </w:r>
    </w:p>
    <w:p>
      <w:pPr>
        <w:pStyle w:val="Normal"/>
        <w:rPr/>
      </w:pPr>
      <w:r>
        <w:rPr/>
        <w:t>MAYER C. 1988, "New Issues in Corporate Finance", European Economic Review, 32, pp.1167-1188.</w:t>
      </w:r>
    </w:p>
    <w:p>
      <w:pPr>
        <w:pStyle w:val="Normal"/>
        <w:rPr/>
      </w:pPr>
      <w:r>
        <w:rPr/>
        <w:t>MAYER C. 1994, "The Assessment. Money and Banking, Theory and Evidence", Oxford Review of Economic Policy, 12, pp.1-13.</w:t>
      </w:r>
    </w:p>
    <w:p>
      <w:pPr>
        <w:pStyle w:val="Normal"/>
        <w:rPr/>
      </w:pPr>
      <w:r>
        <w:rPr/>
        <w:t>MERTON R. 1974, "On the Pricing of Corporate Debt: The Risk Structure of Interest Rates", Journal of Finance, 39, pp. 449-471.</w:t>
      </w:r>
    </w:p>
    <w:p>
      <w:pPr>
        <w:pStyle w:val="Normal"/>
        <w:rPr/>
      </w:pPr>
      <w:r>
        <w:rPr/>
        <w:t xml:space="preserve">MERTON R.C. , PEROLD A.F. (1993), "Theory of Risk Capital in Financial Firms", in </w:t>
      </w:r>
      <w:r>
        <w:rPr>
          <w:i/>
        </w:rPr>
        <w:t>Journal of Applied Corporate Finance</w:t>
      </w:r>
      <w:r>
        <w:rPr/>
        <w:t>, vol. 6, nr. 3, Fall, pp. 16-31.</w:t>
      </w:r>
    </w:p>
    <w:p>
      <w:pPr>
        <w:pStyle w:val="Normal"/>
        <w:rPr/>
      </w:pPr>
      <w:r>
        <w:rPr/>
        <w:t>MCDONALD R., SIEGEL D. , 1986, "The value of waiting to invest", Quarterly Journal of Economics, 101, pp.707-727.</w:t>
      </w:r>
    </w:p>
    <w:p>
      <w:pPr>
        <w:pStyle w:val="Normal"/>
        <w:rPr/>
      </w:pPr>
      <w:r>
        <w:rPr/>
        <w:t>MILLER M.H. 1988, "The Modigliani-Miller Proposition after Thirty Years", in The Journal of Economic Perspectives, Fall, pp.16-37.</w:t>
      </w:r>
    </w:p>
    <w:p>
      <w:pPr>
        <w:pStyle w:val="Normal"/>
        <w:rPr/>
      </w:pPr>
      <w:r>
        <w:rPr/>
        <w:t>MONTI G., BARILE A. 1994, “A practical guide to finite risk insurance and reinsurance”, John Wiley &amp; Sons, New York.</w:t>
      </w:r>
    </w:p>
    <w:p>
      <w:pPr>
        <w:pStyle w:val="Normal"/>
        <w:rPr/>
      </w:pPr>
      <w:r>
        <w:rPr/>
        <w:t>MYERS M., MAJLUF N. 1984, "Corporate Financial Decisions When Firms Have Information that Investors Do not Have", Journal of Financial Economics, 13, n.1, 187-220.</w:t>
      </w:r>
    </w:p>
    <w:p>
      <w:pPr>
        <w:pStyle w:val="Normal"/>
        <w:rPr/>
      </w:pPr>
      <w:r>
        <w:rPr/>
        <w:t xml:space="preserve">RISKMETRICS GROUP 1999, CorporateMetrics. The Benchmark for Corporate Risk Management. Technical Document, The RiskMetrics Group, </w:t>
      </w:r>
      <w:hyperlink r:id="rId2">
        <w:r>
          <w:rPr>
            <w:rStyle w:val="InternetLink"/>
          </w:rPr>
          <w:t>http://www.riskmetrics.com</w:t>
        </w:r>
      </w:hyperlink>
      <w:r>
        <w:rPr/>
        <w:t>, April.</w:t>
      </w:r>
    </w:p>
    <w:p>
      <w:pPr>
        <w:pStyle w:val="Normal"/>
        <w:rPr/>
      </w:pPr>
      <w:r>
        <w:rPr/>
        <w:t>RONDI L., SACK B., SCHIANTARELLI F., SEMBENELLI A., 1998 "Firms' Financial and Real Responses to Monetary Tightening: Evidence for Small and Large Italian Companies", Giornale degli Economisti e Annali di Economia, 57, pp. 35-64.</w:t>
      </w:r>
    </w:p>
    <w:p>
      <w:pPr>
        <w:pStyle w:val="Normal"/>
        <w:rPr>
          <w:caps/>
        </w:rPr>
      </w:pPr>
      <w:r>
        <w:rPr/>
        <w:t>ROMER C.D., ROMER D.H. 1989, "Does Monetary Policy Matter?" A New Test in the Spirit of Friedman and Schwartz", in Blanchard O, Fischer S., NBER Macroeconomics Annual, vol.4.</w:t>
      </w:r>
    </w:p>
    <w:p>
      <w:pPr>
        <w:pStyle w:val="Normal"/>
        <w:rPr>
          <w:caps/>
        </w:rPr>
      </w:pPr>
      <w:r>
        <w:rPr/>
        <w:t>ROMER C.D., ROMER D.H. 1990, "New Evidence on the Monetary Transmission Mechanism", Brookings Papers on Economic Activity, n.1.</w:t>
      </w:r>
    </w:p>
    <w:p>
      <w:pPr>
        <w:pStyle w:val="Normal"/>
        <w:rPr/>
      </w:pPr>
      <w:r>
        <w:rPr>
          <w:caps/>
        </w:rPr>
        <w:t xml:space="preserve">SARKAR S. 2000 </w:t>
      </w:r>
      <w:r>
        <w:rPr/>
        <w:t>"On the investment-uncertainty relationship in real option models", Journal of Economic Dynamics and Control, 24, pp. 219-225</w:t>
      </w:r>
      <w:r>
        <w:rPr>
          <w:caps/>
        </w:rPr>
        <w:t xml:space="preserve">. </w:t>
      </w:r>
    </w:p>
    <w:p>
      <w:pPr>
        <w:pStyle w:val="Normal"/>
        <w:rPr>
          <w:caps/>
        </w:rPr>
      </w:pPr>
      <w:r>
        <w:rPr/>
        <w:t>SMITH C.W. , STULZ R. 1985, "The Determinants of Firms Hedging Policies", in Journal of Finance, Vol.20, nr. 4, December, pp.391-404.</w:t>
      </w:r>
    </w:p>
    <w:p>
      <w:pPr>
        <w:pStyle w:val="Normal"/>
        <w:rPr/>
      </w:pPr>
      <w:r>
        <w:rPr>
          <w:caps/>
        </w:rPr>
        <w:t xml:space="preserve">STIGLITZ J.E. 1982, </w:t>
      </w:r>
      <w:r>
        <w:rPr/>
        <w:t>"Information and Capital Markets", in SHARPE W.F.-COOTNER C.M., Financial Economics, Prentice Hall, New Jersey</w:t>
      </w:r>
      <w:r>
        <w:rPr>
          <w:caps/>
        </w:rPr>
        <w:t>.</w:t>
      </w:r>
    </w:p>
    <w:p>
      <w:pPr>
        <w:pStyle w:val="Normal"/>
        <w:rPr>
          <w:caps/>
        </w:rPr>
      </w:pPr>
      <w:r>
        <w:rPr>
          <w:caps/>
        </w:rPr>
        <w:t xml:space="preserve">STIGLITZ J.E. 1992, </w:t>
      </w:r>
      <w:r>
        <w:rPr/>
        <w:t>"Capital Markets and Economic Fluctuations in Capitalist Economies", Paper and Proceedings of the European Economic Association, European Economic Review, pp.269-306.</w:t>
      </w:r>
    </w:p>
    <w:p>
      <w:pPr>
        <w:pStyle w:val="Normal"/>
        <w:rPr/>
      </w:pPr>
      <w:r>
        <w:rPr>
          <w:caps/>
        </w:rPr>
        <w:t xml:space="preserve">TAMBORINI R. 1999, </w:t>
      </w:r>
      <w:r>
        <w:rPr/>
        <w:t>"An investigation into the New Keynesian macroeconomics of imperfect capital markets", in MESSORI M.(ed.), Liquidity constraints and market failures. The microeconomic foundations of New Keynesian economics, Elgar, Londra, 1999, pp.81-104.</w:t>
      </w:r>
    </w:p>
    <w:p>
      <w:pPr>
        <w:pStyle w:val="Normal"/>
        <w:rPr/>
      </w:pPr>
      <w:r>
        <w:rPr/>
        <w:t>STULZ, R. 1984, "Optimal Hedging Policies",  in Journal of Finance, vol. 19, nr. 2, June, pp.127-140.</w:t>
      </w:r>
    </w:p>
    <w:p>
      <w:pPr>
        <w:pStyle w:val="Normal"/>
        <w:rPr>
          <w:caps/>
        </w:rPr>
      </w:pPr>
      <w:r>
        <w:rPr>
          <w:caps/>
        </w:rPr>
        <w:t>TRIGEORGIS L. 1998 "</w:t>
      </w:r>
      <w:r>
        <w:rPr/>
        <w:t>Real Options, Managerial Flexibility and Strategy in Resource Allocations", MIT Press, Cambridge MA.</w:t>
      </w:r>
    </w:p>
    <w:p>
      <w:pPr>
        <w:pStyle w:val="Normal"/>
        <w:rPr/>
      </w:pPr>
      <w:r>
        <w:rPr>
          <w:caps/>
        </w:rPr>
        <w:t>VICARELLI F. (</w:t>
      </w:r>
      <w:r>
        <w:rPr/>
        <w:t>ed.</w:t>
      </w:r>
      <w:r>
        <w:rPr>
          <w:caps/>
        </w:rPr>
        <w:t xml:space="preserve">) 1974, </w:t>
      </w:r>
      <w:r>
        <w:rPr/>
        <w:t>Capitale industriale e capitale finanziario: Il caso italiano, Il Mulino, Bologna</w:t>
      </w:r>
      <w:r>
        <w:rPr>
          <w:caps/>
        </w:rPr>
        <w:t xml:space="preserve">. </w:t>
      </w:r>
    </w:p>
    <w:p>
      <w:pPr>
        <w:pStyle w:val="Normal"/>
        <w:rPr/>
      </w:pPr>
      <w:r>
        <w:rPr/>
        <w:t>WILLIAMS C.A., HEINS R.M. 1964, Risk Management and Insurance, Mc Graw-Hill, New York.</w:t>
      </w:r>
    </w:p>
    <w:p>
      <w:pPr>
        <w:pStyle w:val="Normal"/>
        <w:rPr/>
      </w:pPr>
      <w:r>
        <w:rPr/>
      </w:r>
    </w:p>
    <w:p>
      <w:pPr>
        <w:pStyle w:val="Heading2"/>
        <w:rPr/>
      </w:pPr>
      <w:r>
        <w:rPr/>
        <w:t xml:space="preserve">A.2.4 Descrizione del programma di ricerca </w:t>
      </w:r>
    </w:p>
    <w:p>
      <w:pPr>
        <w:pStyle w:val="Heading3"/>
        <w:rPr/>
      </w:pPr>
      <w:r>
        <w:rPr/>
        <w:t>Fase 1 Descrizione</w:t>
      </w:r>
    </w:p>
    <w:p>
      <w:pPr>
        <w:pStyle w:val="Normal"/>
        <w:rPr/>
      </w:pPr>
      <w:r>
        <w:rPr/>
        <w:t>Lo studio dell'impresa sottoposta a vincoli finanziari e internalizzazione del rischio coglie importanti aspetti delle decisioni manageriali che non sono adeguatamente spiegate dalla teoria microeconomica standard. Inoltre, si crea una relazione tra analisi micro e macroeconomica tale per cui alcuni rilevanti fatti stilizzati concernenti le variabili macroeconomiche possono trovare una spiegazione nelle imperfezioni dei mercati finanziari. Infine, si apre un'importante e interessante area d'interazione tra discipline economiche e manageriali in tema di disegno di nuovi strumenti di gestione e trasferimento del rischio nel contesto di mercati finanziari imperfetti o incompleti.</w:t>
      </w:r>
    </w:p>
    <w:p>
      <w:pPr>
        <w:pStyle w:val="Normal"/>
        <w:rPr/>
      </w:pPr>
      <w:r>
        <w:rPr/>
        <w:t xml:space="preserve">Un trattamento appropriato di questi problemi esige un appoccio interdisciplinare. Per questa ragione, il programma di ricerca coinvolge due unità, la prima presso il Dipartimento di Economia (DE) dell'Università di Trento e la seconda presso il Dipartimento di Informatica e Studi Aziendali (DISA), nella stessa università. Le competenze delle due unità di ricerca rispondono alle conoscenze e capacità richieste nei vari sottoprogetti assegnate a ciascuna di esse. L'unità del DE, comprendente un economista monetario e finanziario (Tamborini) e una studiosa di statistica economica (Passamani), fornirà il quadro teorico e svolgerà l'analisi econometrica a livello macro. L'unità del DISA impiega un team interdisciplinare composto da esperti di intermediari finanziari e assicurazioni e finanza aziendale (Erzegovesi e Pisani), controllo di gestione (Collini), statistica applicata (Espa), calcolo numerico (Tagliani) e ricerca operativa (Benati). Il ruolo distintivo dell'unità del DISA è quello di passare in rassegna le pratiche dei leader di mercato e di proporre metodologie per applicare strategie avanzate di risk management. </w:t>
      </w:r>
    </w:p>
    <w:p>
      <w:pPr>
        <w:pStyle w:val="Normal"/>
        <w:rPr/>
      </w:pPr>
      <w:r>
        <w:rPr/>
        <w:t>Gli argomenti trattati nel programma complessivo possono essere divisi in tre parti, ovvero:</w:t>
      </w:r>
    </w:p>
    <w:p>
      <w:pPr>
        <w:pStyle w:val="Normal"/>
        <w:numPr>
          <w:ilvl w:val="0"/>
          <w:numId w:val="2"/>
        </w:numPr>
        <w:tabs>
          <w:tab w:val="clear" w:pos="708"/>
          <w:tab w:val="left" w:pos="426" w:leader="none"/>
        </w:tabs>
        <w:rPr/>
      </w:pPr>
      <w:r>
        <w:rPr/>
        <w:t>Mercati finanziari, rischi d'impresa e attività economica (DE unit).</w:t>
      </w:r>
    </w:p>
    <w:p>
      <w:pPr>
        <w:pStyle w:val="Normal"/>
        <w:numPr>
          <w:ilvl w:val="0"/>
          <w:numId w:val="2"/>
        </w:numPr>
        <w:tabs>
          <w:tab w:val="clear" w:pos="708"/>
          <w:tab w:val="left" w:pos="426" w:leader="none"/>
        </w:tabs>
        <w:rPr/>
      </w:pPr>
      <w:r>
        <w:rPr/>
        <w:t>L'outsourcing della gestione dei rischi d'impresa: prodotti e servizi offerti nei mercati finanziari e assicurativi.</w:t>
      </w:r>
    </w:p>
    <w:p>
      <w:pPr>
        <w:pStyle w:val="Normal"/>
        <w:numPr>
          <w:ilvl w:val="0"/>
          <w:numId w:val="2"/>
        </w:numPr>
        <w:tabs>
          <w:tab w:val="clear" w:pos="708"/>
          <w:tab w:val="left" w:pos="426" w:leader="none"/>
        </w:tabs>
        <w:rPr/>
      </w:pPr>
      <w:r>
        <w:rPr/>
        <w:t>Modelli per la  misurazione e la gestione dell'esposizione ai rischi d'impresa.</w:t>
      </w:r>
    </w:p>
    <w:p>
      <w:pPr>
        <w:pStyle w:val="Normal"/>
        <w:rPr/>
      </w:pPr>
      <w:r>
        <w:rPr/>
        <w:t xml:space="preserve">Il programma è diviso in due fasi. La prima fase comprende le attività descritte qui di seguito. In questa parte del progetto, il lavoro è di natura prevalentemente teorica, e consiste principalmente nella rassegna della letteratura, nello svolgimento di indagini presso operatori, nell'elaborazione di idee e modelli, nel confronto di questi con dati e fatti, nella stesura di articoli di buona qualità e nello scambio frequente di tali lavori con altri ricercatori ed esperti operativi.Non sono richiesti particolari input tecnologici, ad eccezione di supporti per elaborazione di testi e dati, nonché software per condurre interviste tramite web. Sono invece richiesti fondi adeguati per consentire la mobilità dei ricercatori e la diffusione di materiali provvisori e definitivi. </w:t>
      </w:r>
    </w:p>
    <w:p>
      <w:pPr>
        <w:pStyle w:val="Normal"/>
        <w:rPr/>
      </w:pPr>
      <w:r>
        <w:rPr/>
        <w:t>Le due parti in cui si articola la prima fase sono:</w:t>
      </w:r>
    </w:p>
    <w:p>
      <w:pPr>
        <w:pStyle w:val="Normal"/>
        <w:numPr>
          <w:ilvl w:val="0"/>
          <w:numId w:val="3"/>
        </w:numPr>
        <w:rPr/>
      </w:pPr>
      <w:r>
        <w:rPr/>
        <w:t>Mercati finanziari, rischi d'impresa e attività economica : quadro teorico (unità DE).</w:t>
      </w:r>
    </w:p>
    <w:p>
      <w:pPr>
        <w:pStyle w:val="Normal"/>
        <w:numPr>
          <w:ilvl w:val="0"/>
          <w:numId w:val="3"/>
        </w:numPr>
        <w:rPr/>
      </w:pPr>
      <w:r>
        <w:rPr/>
        <w:t>L'outsourcing della gestione dei rischi d'impresa: prodotti e servizi offerti nei mercati finanziari e assicurativi (unità DISA).</w:t>
      </w:r>
    </w:p>
    <w:p>
      <w:pPr>
        <w:pStyle w:val="Normal"/>
        <w:rPr/>
      </w:pPr>
      <w:r>
        <w:rPr/>
      </w:r>
    </w:p>
    <w:p>
      <w:pPr>
        <w:pStyle w:val="Normal"/>
        <w:rPr>
          <w:b/>
          <w:b/>
        </w:rPr>
      </w:pPr>
      <w:r>
        <w:rPr/>
        <w:t>MERCATI FINANZIARI, RISCHI D'IMPRESA E ATTIVITÀ ECONOMICA : QUADRO TEORICO (unità DE).</w:t>
      </w:r>
    </w:p>
    <w:p>
      <w:pPr>
        <w:pStyle w:val="Normal"/>
        <w:rPr/>
      </w:pPr>
      <w:r>
        <w:rPr/>
        <w:t>Nella prima fase, il progetto di ricerca dell'Unità del Dipartimento di Economia (DE) è incentrato sulle prime due implicazioni, menzionate sopra, delle decisioni d'impresa in un contesto d'imperfezioni finanziarie. I risultati attesi intendono fornire una base di analisi economica per l'attività dell'intero gruppo di ricerca nel campo della misurazione e gestione del rischio d'impresa, e in quello del disegno di prodotti e servizi di "risk hedging". Tra le linee di ricerca attualmente attive presentate nella sezione 2.2, il gruppo DE lavorerà su quelle che paiono sia più promettenti che coerenti con il progetto di ricerca complessivo.</w:t>
      </w:r>
    </w:p>
    <w:p>
      <w:pPr>
        <w:pStyle w:val="Normal"/>
        <w:rPr/>
      </w:pPr>
      <w:r>
        <w:rPr/>
        <w:t>1) L'approccio "levered firm". I lavori che appartengono a questo approccio formano una classe di modelli relativamente compatta e ben definita che fornisce un impianto rigoroso e trattabile per l'analisi teorica ed empirica del rischio nelle decisioni di produzione e occupazione dell'impresa. A lievello teorico, alla luce delle letteratura indicata nella sezione 2.2, il gruppo DE intende esaminare alcuni pounti che necessitano di ulteriore definzione:</w:t>
      </w:r>
    </w:p>
    <w:p>
      <w:pPr>
        <w:pStyle w:val="Normal"/>
        <w:rPr/>
      </w:pPr>
      <w:r>
        <w:rPr/>
        <w:t>a) l'esatta natura e le fonti dei rischi di mercato (volatilità dei prezzi, volatilità della domanda, ecc.)</w:t>
      </w:r>
    </w:p>
    <w:p>
      <w:pPr>
        <w:pStyle w:val="Normal"/>
        <w:rPr/>
      </w:pPr>
      <w:r>
        <w:rPr/>
        <w:t>b) il modo in cui l'esposizione debitoria introduce il rischio nelle decisioni di produzione e occupazione, e in particolare la misurazione delle varie componenti del "costo atteso di fallimento"</w:t>
      </w:r>
    </w:p>
    <w:p>
      <w:pPr>
        <w:pStyle w:val="Normal"/>
        <w:rPr/>
      </w:pPr>
      <w:r>
        <w:rPr/>
        <w:t>c) la connessione tra la cosiddetta "equity base", cioè le attività liquidabili dell'impresa, e la variabilità dei valori di mercato di tali attività</w:t>
      </w:r>
    </w:p>
    <w:p>
      <w:pPr>
        <w:pStyle w:val="Normal"/>
        <w:rPr/>
      </w:pPr>
      <w:r>
        <w:rPr/>
        <w:t>d) l'influenza delle variabili di politica monetaria sulle decisioni d'impresa attraverso effetti sui rischi di mercato, sul costo della finanza esterna e sul valore delle attività liquidabili.</w:t>
      </w:r>
    </w:p>
    <w:p>
      <w:pPr>
        <w:pStyle w:val="Normal"/>
        <w:rPr/>
      </w:pPr>
      <w:r>
        <w:rPr/>
        <w:t xml:space="preserve">Lo sviluppo empirico di questi modelli è meno avanzato rispetto ad altri che ne condividono il medesimo punto di partenza (come quelli interessati all'analisi micro e macroeconomica degli effetti dei vincoli finanziari sugli investimenti e quelli concernenti i canali creditizi delle trasmissione monetaria). </w:t>
      </w:r>
    </w:p>
    <w:p>
      <w:pPr>
        <w:pStyle w:val="Normal"/>
        <w:rPr/>
      </w:pPr>
      <w:r>
        <w:rPr/>
        <w:t>2) La "teoria di portafoglio dell'impresa". Questo approccio può essere considerato un'estensione del precedente Da un lato esso consente un'analisi piu' generale e integrata delle decisioni manageriali sul fronte reale e finanziario, mentre dall'altro consente un minor grado di dettaglio sulle determinante microeconomiche della produzione e occupazione. L'ampiezza delle operazioni finanziarie all'interno d'imprese industriali è cresciuta notevolmente negli ultimi decenni in tutti i paesi inclusa l'Italia. La gestione attiva delle attività e passività finanziarie deve essere considerata parte integrante dell'analisi microeconomica dell'impresa. I punti principali che saranno oggetto di studio sono:</w:t>
      </w:r>
    </w:p>
    <w:p>
      <w:pPr>
        <w:pStyle w:val="Normal"/>
        <w:rPr/>
      </w:pPr>
      <w:r>
        <w:rPr/>
        <w:t>a) lo spostamento dalle fonti reali a quelle finanziarie della valorizzazione del capitale in presenza di mutamenti dei rischi di mercato e dei tassi d'interesse;</w:t>
      </w:r>
    </w:p>
    <w:p>
      <w:pPr>
        <w:pStyle w:val="Normal"/>
        <w:rPr/>
      </w:pPr>
      <w:r>
        <w:rPr/>
        <w:t>b) le risposta della gestione finanziaria nel corso del ciclo economico e in seguito a mutamenti di politica economica;</w:t>
      </w:r>
    </w:p>
    <w:p>
      <w:pPr>
        <w:pStyle w:val="Normal"/>
        <w:rPr/>
      </w:pPr>
      <w:r>
        <w:rPr/>
        <w:t>c) l'evoluzione di lungo periodo della struttura finanziaria in relazione a cambiamenti nel mix di costi e opportunità offerti da diverse forme di capitalizzazione (in particolare, banca vs. mercato).</w:t>
      </w:r>
    </w:p>
    <w:p>
      <w:pPr>
        <w:pStyle w:val="Normal"/>
        <w:rPr/>
      </w:pPr>
      <w:r>
        <w:rPr/>
        <w:t>Questi aspetti del comportamento d'impresa nel loro rapporto con l'attività economica sono stati oggetti di relativa minor attenzione sul piano empirico. Differenze nelle dimensioni d'impresa e di accesso alla finanza esterna sono probabilmente fattori di grande rilievo. In questo campo, gli strumenti investigativi più appropriati consistono di analisi dettagliate di dati disaggregati sulla struttura finanziaria delle imprese e i loro mutamenti in relazione ad eventi del ciclo economico o di politica economica (Carpenter et al., 1994; Galeotti et al., 1991; Rondi et al., 1993; Angeloni et al. 1997), nonché l'estensione al lato dell'impresa come attore finanziario e monetario della metodologia cosiddetta di "event study" e dell'approccio "narrativo-quantitativo" che sono stati applicati al lato delle autorità monetarie (Bertocco, 1997; Romer-Romer, 1989, 1990).</w:t>
      </w:r>
    </w:p>
    <w:p>
      <w:pPr>
        <w:pStyle w:val="Normal"/>
        <w:rPr/>
      </w:pPr>
      <w:r>
        <w:rPr/>
        <w:t xml:space="preserve">3) Rischio d'impresa, valutazione del rischio e investimento. L'integrazione tra l'approccio Black-Scholes alla valutazione del rischio e le decisioni d'investimento ha prodotto significativi progressi nel campo dell'analisi delle decisioni d'impresa. In particolare, la cosiddetta "teoria delle opzioni reali" si presenta particolarmente promettente e coerente con il presente progetto di ricerca. Tuttavia, vi sono diversi problemi irrisolti su cui si sono concentrate le ormai innumerevoli ricerche empiriche sulla ben nota formula di Black e Scholes, intesa come regola ottimale per la valutazione dei titoli derivati, siano questi di tipo finanziario, siano di tipo reale. </w:t>
      </w:r>
    </w:p>
    <w:p>
      <w:pPr>
        <w:pStyle w:val="Normal"/>
        <w:rPr/>
      </w:pPr>
      <w:r>
        <w:rPr/>
        <w:t>Il primo problema rilevante e’ che nessun test statistico sulla validità della formula di Black e Scholes può essere disgiunto da un test sulla validità o meno dell’ipotesi di mercati perfetti. Se viene rigettata la Black e Scholes la seguente domanda si impone: è la formula come strumento di valutazione che deve essere rigettata oppure è l'ipotesi sottostante di mercati perfetti? Un secondo problema, non meno rilevante del primo, riguarda la volatilità dei titoli sottostanti (o fondamentali). In particolare, un numero crescente di ricercatori ha scelto di stimare questa volatilità facendo ricorso a serie storiche dei prezzi dei titoli di riferimento. Altri, invece, hanno affrontato il problema nel modo inverso risalendo alla volatilità dei titoli di riferimento attraverso la volatilità dei titoli derivati scambiati nel mercato, quella che viene definita la volatilità implicita. Infine, un terzo problema legato ai primi due è che la volatilità non è solo importante per valutare l’opzione, ma è anche la variabile chiave nel processo decisionale dell’investitore (quando l’opzione è di tipo americano). A questo proposito, sembra ampiamente riconosciuto nella letteratura sulle opzioni (sia nel caso di opzioni finanziarie sia in quelle reali) che un incremento di volatilità potrebbe avere un effetto inibitore sul tempo di esercizio delle stesse (cioè nella decisione di investire).</w:t>
      </w:r>
    </w:p>
    <w:p>
      <w:pPr>
        <w:pStyle w:val="Normal"/>
        <w:rPr/>
      </w:pPr>
      <w:r>
        <w:rPr/>
        <w:t xml:space="preserve">Sugli argomenti di cui sopra questa ricerca intende condurre un’analisi sulla relazione volatilità investimento da un punto di vista sia empirico sia teorico (Trigeorgis 1998; Sarkar, 2000; McDonald-Siegel, 1986;Majd-Pindyk, 1987; Dixit-Pindyk, 1994). In particolare, </w:t>
      </w:r>
    </w:p>
    <w:p>
      <w:pPr>
        <w:pStyle w:val="Normal"/>
        <w:rPr/>
      </w:pPr>
      <w:r>
        <w:rPr/>
        <w:t xml:space="preserve">a) la ricerca intende testare se sia possibile ottenere rendimenti superiori al tasso di interesse di mercato (risk-free rate) acquistando opzioni che sono sottostimate dal mercato (relativamente al loro prezzo teorico) e vendendo opzioni che sono sovrastimate (sempre relativamente al loro prezzo teorico), utilizzando differenti stime della volatilità connessa </w:t>
      </w:r>
    </w:p>
    <w:p>
      <w:pPr>
        <w:pStyle w:val="Normal"/>
        <w:rPr/>
      </w:pPr>
      <w:r>
        <w:rPr/>
        <w:t>b) inoltre, al fine di studiare l’effetto complessivo della volatilità sulla decisione di investimento, si propone di valutare la probabilità che l’opzione (di tipo americano) possa essere esercitata entro un preciso periodo di tempo prima della scadenza e di vedere come questa probabilità vari ad un incremento della volatilità del prezzo delle azioni. Un incremento/decremento in questa probabilità potrebbe implicare un effetto positivo/negativo sull’investimento. Tuttavia, nel valutare questa probabilità, si propone di utilizzare il prezzo teorico che potrebbe allontanarsi significativamente dal valore di mercato.</w:t>
      </w:r>
    </w:p>
    <w:p>
      <w:pPr>
        <w:pStyle w:val="Normal"/>
        <w:rPr/>
      </w:pPr>
      <w:r>
        <w:rPr/>
      </w:r>
    </w:p>
    <w:p>
      <w:pPr>
        <w:pStyle w:val="Normal"/>
        <w:rPr/>
      </w:pPr>
      <w:r>
        <w:rPr/>
        <w:t>L'OUTSOURCING DELLA GESTIONE DEI RISCHI D'IMPRESA: PRODOTTI E SERVIZI OFFERTI NEI MERCATI FINANZIARI E ASSICURATIVI (Unità DISA).</w:t>
      </w:r>
    </w:p>
    <w:p>
      <w:pPr>
        <w:pStyle w:val="Normal"/>
        <w:rPr/>
      </w:pPr>
      <w:r>
        <w:rPr/>
        <w:t>Questa parte ha per oggetto l'offerta di prodotti e servizi per la gestione integrata dei rischi d'impresa da parte delle compagnie di assicurazione e di altri intermediari finanziari. Queste soluzioni proposte dagli intermediari finanziari possono essere viste come l'applicazione di alcune delle idee che stanno dietro l'approccio "olistico" al rischio e alle decisioni finanziarie.</w:t>
      </w:r>
    </w:p>
    <w:p>
      <w:pPr>
        <w:pStyle w:val="Normal"/>
        <w:rPr/>
      </w:pPr>
      <w:r>
        <w:rPr/>
        <w:t xml:space="preserve">In primo luogo, verranno esaminati in dettaglio i prodotti di Alternative Risk Financing (ART) offerti da primari gruppi assicurativi. L'Alternative Risk Financing può essere visto come un nuovo modo di vendere una combinazione integrata di coperture di rischi operativi e finanziari. Tali prodotti possono ottimizzare il costo del trasferimento dei rischi grazie alla combinazione di elementi molteplici in una soluzione unica  e comprensiva, costruita di solito come contratto pluriennale. Queste strutture sono giuridicamente concluse come contratti assicurativi, e danno quindi alle imprese l'opportunità di evitare il trattamento contabile, complesso e vincolante, che sarebbe richiesto per transazioni equivalenti che comprendessero strumenti derivati (ad esempio, la valutazione marked-to-market). Come esempi di prodotti di Alternative Risk Financing, possiamo menzionare la "finite reinsurance" (coperture di perdite eccedenti o stop loss) e i "multiline agreements". A questo riguardo, l'unità DISA ha uninteresse particolare per la natura a lungo termine delle relazioni stabilite con tali accordi, ed anche per i servizi consulenziali che sono integrati nel prodotto, servizi che sono prestati da team interdisciplinari comprendenti ingegenri finanziari, attuari, esperti contabili e fiscali. </w:t>
      </w:r>
    </w:p>
    <w:p>
      <w:pPr>
        <w:pStyle w:val="Normal"/>
        <w:rPr/>
      </w:pPr>
      <w:r>
        <w:rPr/>
        <w:t xml:space="preserve">In secondo luogo, si intende elaborare uno schema concettuale per valutare i vantaggi e gli svantaggi dell'esternalizzazione delle funzioni risk management. Verranno esaminati in dettaglio tre tipi di fornitori, vale a dire divisioni di gruppi assicurativi prima considerate, le divisioni di corporate banking dei principali gruppi bancari e nuove società (banche virtuali o fornitori di servizi applicativi) che nascono nella cosiddetta "Internet economy". Nell'ultima categoria, l'interesse sarà concentrato su imprese che sono emanazioni di banche d'investimento, società di consulenza o società di software per le imprese (come SAP, società tedesca leader nell'offerta di software per l'Enterprise Resource Planning), che intendano applicare tecnologie di rete per il commercio business-to-business al fine di erogare soluzioni di risk management su misura a clienti aziendali. In questa prospettiva, i servizi di risk management possono essere visti come una forma impegnativa di "business-to-business e-commerce". Infatti, Internet potrebbe offrire nuovi canali per diffondere la pratica del risk management practices tra imprese di medie dimensioni che non potrebbero permettersi una consulenza tradizionale, ma che potrebbero approfittare di forme di assistenza "mass customised" rese possibili dal'interazione attraverso la rete. </w:t>
      </w:r>
    </w:p>
    <w:p>
      <w:pPr>
        <w:pStyle w:val="Normal"/>
        <w:rPr/>
      </w:pPr>
      <w:r>
        <w:rPr/>
        <w:t>L'attività di ricerca per questa parte si baserà su rassegne della letteratura accademica e sull'analisi della documentazione fornit da assicuratori, consulenti e altri intermediari. Si cercheranno conoscenze più approfondite attraverso contatti diretti con esperti dei principali fornitori. Si stabiliranno dei rapporti anche con gli utenti finali dei servizi di risk management in Italia, con il sostegno della loro associazione professionale AIFIRM (Associazione Italiana dei Financial Risk Managers). Si svolgerà a tal proposito un'indagine mediante questionario in un campione di imprese italiane al fine di valutare il loro atteggiamento nei confronti dell'outsourcing delle funzione di risk management.</w:t>
      </w:r>
    </w:p>
    <w:p>
      <w:pPr>
        <w:pStyle w:val="Normal"/>
        <w:rPr/>
      </w:pPr>
      <w:r>
        <w:rPr/>
      </w:r>
    </w:p>
    <w:p>
      <w:pPr>
        <w:pStyle w:val="Heading3"/>
        <w:rPr/>
      </w:pPr>
      <w:r>
        <w:rPr/>
        <w:t>Fase 1 Risultati attesi</w:t>
      </w:r>
    </w:p>
    <w:p>
      <w:pPr>
        <w:pStyle w:val="Normal"/>
        <w:rPr/>
      </w:pPr>
      <w:r>
        <w:rPr/>
        <w:t>In questa fase del programma si otterranno i seguenti risultati:</w:t>
      </w:r>
    </w:p>
    <w:p>
      <w:pPr>
        <w:pStyle w:val="Normal"/>
        <w:numPr>
          <w:ilvl w:val="0"/>
          <w:numId w:val="3"/>
        </w:numPr>
        <w:rPr/>
      </w:pPr>
      <w:r>
        <w:rPr/>
        <w:t>alcuni paper sul quadro teorico per l'analisi microeconomica delle decisioni di risk management delle imprese;</w:t>
      </w:r>
    </w:p>
    <w:p>
      <w:pPr>
        <w:pStyle w:val="Normal"/>
        <w:numPr>
          <w:ilvl w:val="0"/>
          <w:numId w:val="4"/>
        </w:numPr>
        <w:rPr/>
      </w:pPr>
      <w:r>
        <w:rPr/>
        <w:t xml:space="preserve">un paper su "I prodotti di Alternative Risk Transfer" </w:t>
      </w:r>
    </w:p>
    <w:p>
      <w:pPr>
        <w:pStyle w:val="Normal"/>
        <w:numPr>
          <w:ilvl w:val="0"/>
          <w:numId w:val="4"/>
        </w:numPr>
        <w:rPr/>
      </w:pPr>
      <w:r>
        <w:rPr/>
        <w:t>un'indagine su "L'outsourcing della gestione dei rischi d'impresa e Internet";</w:t>
      </w:r>
    </w:p>
    <w:p>
      <w:pPr>
        <w:pStyle w:val="Normal"/>
        <w:numPr>
          <w:ilvl w:val="0"/>
          <w:numId w:val="4"/>
        </w:numPr>
        <w:rPr/>
      </w:pPr>
      <w:r>
        <w:rPr/>
        <w:t>un convegno su "Nuove prospettive nella gestione dei rischi d'impresa", nel quale verrano presentati i risultati di entrambe le unità;</w:t>
      </w:r>
    </w:p>
    <w:p>
      <w:pPr>
        <w:pStyle w:val="Normal"/>
        <w:numPr>
          <w:ilvl w:val="0"/>
          <w:numId w:val="4"/>
        </w:numPr>
        <w:rPr/>
      </w:pPr>
      <w:r>
        <w:rPr/>
        <w:t>un volume comprendente gli atti del suddetto convegno.</w:t>
      </w:r>
    </w:p>
    <w:p>
      <w:pPr>
        <w:pStyle w:val="Normal"/>
        <w:rPr/>
      </w:pPr>
      <w:r>
        <w:rPr/>
      </w:r>
    </w:p>
    <w:p>
      <w:pPr>
        <w:pStyle w:val="Heading3"/>
        <w:rPr/>
      </w:pPr>
      <w:r>
        <w:rPr/>
        <w:t>Fase 2 Descrizione</w:t>
      </w:r>
    </w:p>
    <w:p>
      <w:pPr>
        <w:pStyle w:val="Normal"/>
        <w:rPr/>
      </w:pPr>
      <w:r>
        <w:rPr/>
        <w:t>Nella seconda fase, le attività possono essere suddivise in due parti principali, attribuite alle due unità di ricerca. In questa fase, hanno una funzione cruciale gli input tecnologici (hardware, software, abbonamento a banche dati economiche) al fine di costruire un database per i test econometrici e di sviluppare un prototitpo software funzionante per la misurazione del rischio aggregato.</w:t>
      </w:r>
    </w:p>
    <w:p>
      <w:pPr>
        <w:pStyle w:val="Normal"/>
        <w:rPr/>
      </w:pPr>
      <w:r>
        <w:rPr/>
        <w:t>Le due parti in cui si articola la seconda fase sono:</w:t>
      </w:r>
    </w:p>
    <w:p>
      <w:pPr>
        <w:pStyle w:val="Normal"/>
        <w:numPr>
          <w:ilvl w:val="0"/>
          <w:numId w:val="4"/>
        </w:numPr>
        <w:rPr/>
      </w:pPr>
      <w:r>
        <w:rPr/>
        <w:t>Mercati finanziari, rischi d'impresa e attività economica: analisi empirica (unità DE).</w:t>
      </w:r>
    </w:p>
    <w:p>
      <w:pPr>
        <w:pStyle w:val="Normal"/>
        <w:numPr>
          <w:ilvl w:val="0"/>
          <w:numId w:val="4"/>
        </w:numPr>
        <w:rPr/>
      </w:pPr>
      <w:r>
        <w:rPr/>
        <w:t>Modelli per la  misurazione e la gestione dell'esposizione ai rischi d'impresa (unità DISA).</w:t>
      </w:r>
    </w:p>
    <w:p>
      <w:pPr>
        <w:pStyle w:val="Normal"/>
        <w:rPr/>
      </w:pPr>
      <w:r>
        <w:rPr/>
      </w:r>
    </w:p>
    <w:p>
      <w:pPr>
        <w:pStyle w:val="Normal"/>
        <w:rPr/>
      </w:pPr>
      <w:r>
        <w:rPr/>
        <w:t>MERCATI FINANZIARI, RISCHI D'IMPRESA E ATTIVITÀ ECONOMICA: ANALISI EMPIRICA (unità DE).</w:t>
      </w:r>
    </w:p>
    <w:p>
      <w:pPr>
        <w:pStyle w:val="Normal"/>
        <w:rPr/>
      </w:pPr>
      <w:r>
        <w:rPr/>
        <w:t>In questa fase il gruppo DE affinerà il quadro teorico e studierà il comportamento empirico dei modelli delle politiche di offerta delle imprese in presenza di indebitamento e rischio di fallimento su dati italiani mediante appropriati test econometrici. Da lungo tempo si ritiene che l'Italia sia un buon caso di studio perché tra i  principali paesi industrializzati dispone del mercato dei capitali meno sviluppato e presenta una struttura industriale caratterizzata dalla presenza di un grande numero di imprese di piccole imprese per le quali il credito bancario è la più importante fonte esterna di finanziamento (Vicarelli, 1974; Angeloni et al., 1997). Recentemete si è avuta una fioritura di studi empirici sul "bank lending channel" in Italia (ad esempio Buttiglione-Ferri, 1994; Bagliano-Favero, 1995; Angeloni et al., 1997; Conigliani et al., 1997). Tuttavia, la maggior parte di queste analisi si concentra su problemi di domanda aggregata e non esamina gli aspetti dal lato dell'offerta che invece rappresenteranno lo specifico contributo del gruppo DE. I test empirici metteranno a fuoco le relazioni tra esposizione a rischio, volatilità e investimenti, nell'ambito del quadro fornito dagli approcci studiati nella prima fase ("levered firm approach", "portfolio theory of the firm approach" e "real options theory").</w:t>
      </w:r>
    </w:p>
    <w:p>
      <w:pPr>
        <w:pStyle w:val="Normal"/>
        <w:rPr/>
      </w:pPr>
      <w:r>
        <w:rPr/>
        <w:t>Sviluppando ed estendendo i risultati di queste analisi empiriche, l'unità DE contribuirà all'attivazione di un laboratorio di analisi e previsione macrofinanziaria, nel quale si applichi il quadro teorico prima richiamato all'individuazione degli indicatori macroeconomici e di mercato che hanno rilievo ai fini dell'osservazione, su base aggregata, dell'esposizione a rischio del settore industriale in Italia.</w:t>
      </w:r>
    </w:p>
    <w:p>
      <w:pPr>
        <w:pStyle w:val="Normal"/>
        <w:rPr/>
      </w:pPr>
      <w:r>
        <w:rPr/>
      </w:r>
    </w:p>
    <w:p>
      <w:pPr>
        <w:pStyle w:val="Normal"/>
        <w:rPr/>
      </w:pPr>
      <w:r>
        <w:rPr/>
        <w:t>MODELLI PER LA  MISURAZIONE E LA GESTIONE DELL'ESPOSIZIONE AI RISCHI D'IMPRESA (unità DISA).</w:t>
      </w:r>
    </w:p>
    <w:p>
      <w:pPr>
        <w:pStyle w:val="Normal"/>
        <w:rPr/>
      </w:pPr>
      <w:r>
        <w:rPr/>
        <w:t>In questa fase, il gruppo DISA studierà i modelli applicati delle direzioni finanziarie al fine di valutare l'esposizione globale a rischio delle loro imprese. In particolare si analizzeranno i modelli di Cash-Flow-at-Risk, come il popolare CorporateMetrics prima menzionato (v. 2.2), con riferimento ai fondamenti concettuali e all'implementazione pratica. Il Cash-Flow-at-Risk è l'adattamento al mondo delle imprese del Value-at-Risk, che è la misura di perdita potenziale molto utilizzata nelle attività di trading e asset management presso le istituzioni finanziarie. Mentre nei mercati finanziari la principale componente di rischio deriva dai movimenti nel valore di mercato degli strumenti finanziari, nelle imprese non finanziarie l'attenzione è concentrata sulla volatilità dei flussi di cassa generati da investimenti non negoziabili. I modelli di Cash-Flow-at-Risk Models possono essere visti come sofisticate estensioni dei modelli di pianificazione finanziaria che derivano i flussi di cassa e i bilanci futuri dalla situazione iniziale dell'impresa e da un insieme di ipotesi sulle variabili rilevanti di prezzo e di volume lungo l'orizzonte di previsione. La struttura logica e computazionale di questi modelli è alquanto complessa. In questa parte del progetto i modelli di Cash-Flow-at-Risk Models verranno esaminati in dettaglio, considerando le seguenti componenti:</w:t>
      </w:r>
    </w:p>
    <w:p>
      <w:pPr>
        <w:pStyle w:val="Normal"/>
        <w:numPr>
          <w:ilvl w:val="0"/>
          <w:numId w:val="4"/>
        </w:numPr>
        <w:rPr/>
      </w:pPr>
      <w:r>
        <w:rPr/>
        <w:t>il modello dati per classificare le voci di bilancio e di flusso di cassa; il modello consentirà di tenere rilevazioni contabili sia a costo storico, sia a valore di mercato, e ioncluderà il trattamento di hedging e imposte;</w:t>
      </w:r>
    </w:p>
    <w:p>
      <w:pPr>
        <w:pStyle w:val="Normal"/>
        <w:numPr>
          <w:ilvl w:val="0"/>
          <w:numId w:val="4"/>
        </w:numPr>
        <w:rPr/>
      </w:pPr>
      <w:r>
        <w:rPr/>
        <w:t>la procedura per raccogliere e classificare i dati dai bilanci a consuntivo al fine di ottenere una situazione di partenza per la simulazione; questa componente è essenziale al fine di applicare il modello a casi aziendali reali;</w:t>
      </w:r>
    </w:p>
    <w:p>
      <w:pPr>
        <w:pStyle w:val="Normal"/>
        <w:numPr>
          <w:ilvl w:val="0"/>
          <w:numId w:val="4"/>
        </w:numPr>
        <w:rPr/>
      </w:pPr>
      <w:r>
        <w:rPr/>
        <w:t>la struttura logica delle ipotesi di scenario, e i metodi per costruire previsioni coerenti delle variabili macroeconomiche e di business;</w:t>
      </w:r>
    </w:p>
    <w:p>
      <w:pPr>
        <w:pStyle w:val="Normal"/>
        <w:numPr>
          <w:ilvl w:val="0"/>
          <w:numId w:val="4"/>
        </w:numPr>
        <w:rPr/>
      </w:pPr>
      <w:r>
        <w:rPr/>
        <w:t>il motore di calcolo finanziario che lega i flussi previsti alle variabili di input, e in particolare gli algoritmi disponibili per modellare efficacemente la sensibilità dei cash flow futuri ai fattori di rischio di vario genere, tenendo conto della correlazione tra fattori di prezzo e tra fattori di prezzo e di volume; il modello intende fornire misure del valore di mercato delle attività e delle passività per singole aree di affari ed anche per imprese multibusiness; si darà importanza speciale alle misure di sintesi di flusso di cassa, utile o valore di mercato che alimentano i modelli più usati per la valutazione delle azioni (ad esempio gli utili per azione); saranno inoltre inseriti moduli prototipali per la valutazione dei debiti rischiosi emessi dall'impresa e per valutare le opportunità dio crescita come opzioni reali;</w:t>
      </w:r>
    </w:p>
    <w:p>
      <w:pPr>
        <w:pStyle w:val="Normal"/>
        <w:numPr>
          <w:ilvl w:val="0"/>
          <w:numId w:val="4"/>
        </w:numPr>
        <w:rPr/>
      </w:pPr>
      <w:r>
        <w:rPr/>
        <w:t>il motore di calcolo statistico, che genera stime della distribuzione futura delle misure obiettivo di valore o di flusso di cassa partendo dalla matrice di covarianza stimata dei fattori di rischio mediante simulazioni Monte Carlo o metodi numerici alternativi; in questo modulo si mira a implementare algoritmi efficienti per generare distribuziojni stimate di qualsiasi forma, tanto parametrica quanto arbitraria;</w:t>
      </w:r>
    </w:p>
    <w:p>
      <w:pPr>
        <w:pStyle w:val="Normal"/>
        <w:numPr>
          <w:ilvl w:val="0"/>
          <w:numId w:val="4"/>
        </w:numPr>
        <w:rPr/>
      </w:pPr>
      <w:r>
        <w:rPr/>
        <w:t>i criteri per calcolare una misura di rischio appropriata dalla distribuzione attesa delle misure obiettivo, ad esempio la perdita massima con un certo intervallo di confidenza o la perdita media attesa nella coda inferiore della distribuzione.</w:t>
      </w:r>
    </w:p>
    <w:p>
      <w:pPr>
        <w:pStyle w:val="Normal"/>
        <w:rPr/>
      </w:pPr>
      <w:r>
        <w:rPr/>
        <w:t>Il gruppo di ricerca DISA sotoporrà ad un esame critico i modelli attualmente disponibili. Tale esame sarà condotto mediante rassegna della letteratura di finanza aziendale e ricerca operativa, così come delle migliori "business practices" approvate dalle società di consulenza per il risk management consultancies e dai produttori di software specializzati. Il punto di avvio sarà rappresentato dal modello CorporateMetrics del RiskMetrics Group. Verrà sviluppato un prototitpo software che sarà applicato dapprima a dati fittizi e poi ad un insieme di casi aziendali riguardanti imprese italiane di medie dimensioni. Il prototipo avrà struttura modulare, e consentirà agli utenti di adattare l'estensione della gamma di rischi che si vogliono elaborare. Il modello sarà inoltre espandibile verso funzioni di controllo finanziario strategico, come l'EVA, e calcolerà misure di performance aggiustate per il rischio.</w:t>
      </w:r>
    </w:p>
    <w:p>
      <w:pPr>
        <w:pStyle w:val="Heading3"/>
        <w:rPr/>
      </w:pPr>
      <w:r>
        <w:rPr/>
        <w:t>Fase 2 Risultati attesi</w:t>
      </w:r>
    </w:p>
    <w:p>
      <w:pPr>
        <w:pStyle w:val="Normal"/>
        <w:rPr/>
      </w:pPr>
      <w:r>
        <w:rPr/>
        <w:t>I risultati di questa fase del programma sono i seguenti:</w:t>
      </w:r>
    </w:p>
    <w:p>
      <w:pPr>
        <w:pStyle w:val="Normal"/>
        <w:numPr>
          <w:ilvl w:val="0"/>
          <w:numId w:val="4"/>
        </w:numPr>
        <w:rPr/>
      </w:pPr>
      <w:r>
        <w:rPr/>
        <w:t>alcuni paper sull'analisi econometrica a livello macro dell'esposizione a rischio delle imprese;</w:t>
      </w:r>
    </w:p>
    <w:p>
      <w:pPr>
        <w:pStyle w:val="Normal"/>
        <w:numPr>
          <w:ilvl w:val="0"/>
          <w:numId w:val="4"/>
        </w:numPr>
        <w:rPr/>
      </w:pPr>
      <w:r>
        <w:rPr/>
        <w:t>database sull'esposizione aggregata a rischio delle imprese, costruiti e progrfessivamente affinati nell'ambito del laboratorio sopra menzionato;</w:t>
      </w:r>
    </w:p>
    <w:p>
      <w:pPr>
        <w:pStyle w:val="Normal"/>
        <w:numPr>
          <w:ilvl w:val="0"/>
          <w:numId w:val="4"/>
        </w:numPr>
        <w:rPr/>
      </w:pPr>
      <w:r>
        <w:rPr/>
        <w:t>un documento tecnico sulla logica e l'implementazione del modello di cash-flow-at-risk;</w:t>
      </w:r>
    </w:p>
    <w:p>
      <w:pPr>
        <w:pStyle w:val="Normal"/>
        <w:numPr>
          <w:ilvl w:val="0"/>
          <w:numId w:val="4"/>
        </w:numPr>
        <w:rPr/>
      </w:pPr>
      <w:r>
        <w:rPr/>
        <w:t>un prototipo funzionante di tale modello, con documentazione tecnica, che sarà reso disponibile come software di pubblico dominio in Internet;</w:t>
      </w:r>
    </w:p>
    <w:p>
      <w:pPr>
        <w:pStyle w:val="Normal"/>
        <w:numPr>
          <w:ilvl w:val="0"/>
          <w:numId w:val="4"/>
        </w:numPr>
        <w:rPr/>
      </w:pPr>
      <w:r>
        <w:rPr/>
        <w:t>un insieme di casi aziendali sul corporate risk management.</w:t>
      </w:r>
    </w:p>
    <w:p>
      <w:pPr>
        <w:pStyle w:val="Heading2"/>
        <w:rPr/>
      </w:pPr>
      <w:r>
        <w:rPr/>
        <w:t>Criteri valutazione</w:t>
      </w:r>
    </w:p>
    <w:p>
      <w:pPr>
        <w:pStyle w:val="Normal"/>
        <w:rPr/>
      </w:pPr>
      <w:r>
        <w:rPr/>
        <w:t>In questo programma di ricerca, la qualità e l'impatto dei risultati dovrebbe essere apprezzato con crietri differenziati:</w:t>
      </w:r>
    </w:p>
    <w:p>
      <w:pPr>
        <w:pStyle w:val="Normal"/>
        <w:numPr>
          <w:ilvl w:val="0"/>
          <w:numId w:val="4"/>
        </w:numPr>
        <w:rPr/>
      </w:pPr>
      <w:r>
        <w:rPr/>
        <w:t>i risultati della ricerca teorica consistono di un insieme di interpretazioni originali di fatti e di modelli utili per capire l'evidenza macroeconomica e i comportamenti manageriali a livello d'impresa; questo genere di risultati dovrebbe essere valutato attraverso il processo di discussione e dibattito scientifico, e in base alla diffusione di materiale pubblicato secondo standard internazionali;</w:t>
      </w:r>
    </w:p>
    <w:p>
      <w:pPr>
        <w:pStyle w:val="Normal"/>
        <w:numPr>
          <w:ilvl w:val="0"/>
          <w:numId w:val="4"/>
        </w:numPr>
        <w:rPr/>
      </w:pPr>
      <w:r>
        <w:rPr/>
        <w:t>i risultati che riguardano aspetti operativi dovrebbero essere valutati tenendo conto dell'originalità delle metodologie proposte e delle possibilità di una loro applicazione sul campo; la qualità e la rilevanza dei risultati dovrà inoltre essere dimostrata dall'interesse riscosso nella comunità dei risk manager d'impresa, dal momento che gli esperti operativi hanno un ruolo cruciale nel dibattito sui problemi teorici e applicativi in questo campo.</w:t>
      </w:r>
    </w:p>
    <w:p>
      <w:pPr>
        <w:pStyle w:val="Heading1"/>
        <w:rPr/>
      </w:pPr>
      <w:r>
        <w:rPr/>
        <w:t>Modello B</w:t>
      </w:r>
    </w:p>
    <w:p>
      <w:pPr>
        <w:pStyle w:val="Heading2"/>
        <w:rPr/>
      </w:pPr>
      <w:r>
        <w:rPr/>
        <w:t>Modello B 2.2</w:t>
      </w:r>
    </w:p>
    <w:p>
      <w:pPr>
        <w:pStyle w:val="Normal"/>
        <w:rPr/>
      </w:pPr>
      <w:r>
        <w:rPr/>
        <w:t>Il dibattito sulla rilevanza della gestione dei rischi d'impresa ha attraversato due fasi distinte. Le prime ricerche accademiche sull'argomento risalgono a Modigliani e Miller (1958), dove, a posteriori, si può desumere che in un mercato perfetto l'impresa non crea valore per i proprietari gestendo i propri rischi. Non c'è motivo per cui la direziona finanziaria debbe modificare l'esposizione strutturale a rischio dal momento che gliinvestitori in azioni non sono disponibili a pagare l'impresa per un servizio che loro stessi possono produrre a un costo inferiore: infatti, assumendo la conoscenza perfetta della distribuzione dei flussi di cassa futuri, l'investitore può in base alle proprie preferenze, coprirsi o rimanere esposto o rovesciare qualunque esposizione assunta dall'impresa.</w:t>
      </w:r>
    </w:p>
    <w:p>
      <w:pPr>
        <w:pStyle w:val="Normal"/>
        <w:rPr/>
      </w:pPr>
      <w:r>
        <w:rPr/>
        <w:t xml:space="preserve">Tale scetticismo sui meriti del risk management è stato rafforzato dalle teorie sul pricing del rischio basate sul CAPM di Sharpe (1964), Lintner (1965), Mossin (1966) e Treynor (1961). Nel CAPM soltanto il rischio sistematico entra nell'equazione di pricing del valore delle attività d'impresa. Il mercato azionario non chiede un compenso per il rischio idiosincratico, e le imprese non hanno incentivi a coprirlo, dal momento che detto rischio tende ad annullarsi in portafogli pienamente diversificati. </w:t>
      </w:r>
    </w:p>
    <w:p>
      <w:pPr>
        <w:pStyle w:val="Normal"/>
        <w:rPr/>
      </w:pPr>
      <w:r>
        <w:rPr/>
        <w:t xml:space="preserve">Ricerche successive hanno affermato che in un contesto di mercato reale la gestione dei rischi è importante a causa di imperfezioni di mercato, come costi del dissesto, problemi di agenzia, imposte e altri costi di transazione. Perseguendo la riduzione della variabilità totale dei suoi flussi di cassa, un'impresa può conseguire benefici sostanziali, come la stabilizzazione dei fondi disponibili per gli investimenti, oneri tributari inferiori e incrementi della capacità di debito e della relativa qualità (v. Stulz (1984), Smith and Stulz (1985), Miller (1988), Froot, Scharfstein e Stein (1993)). </w:t>
      </w:r>
    </w:p>
    <w:p>
      <w:pPr>
        <w:pStyle w:val="Normal"/>
        <w:rPr/>
      </w:pPr>
      <w:r>
        <w:rPr/>
        <w:t>Il concetto di risk management ha seguito un evoluzione parallela nella letteratura sulle assicurazioni, dove è stato impiegato sin dagli anni sessanta (ben prima dell'esplosione dell'interesse per i rischi finanziari) per designare le attività che servono ad individuare, valutare, evitare, mantenere e trasferire rischi puri, come in William e Heins (1964). Un nuovo filone di ricerca, avviato alla fine degli anni settanta, ha sottolineato gli effetti del risk management (nell'accezione assicurativa) sul valore dell'impresa, in parallelo con il dibattito che si sviluppava negli stessi anni tra gli economisti finanziari (v. Cummins (1976), Doherty (1984, 1985) e Main (1983)).</w:t>
      </w:r>
    </w:p>
    <w:p>
      <w:pPr>
        <w:pStyle w:val="Normal"/>
        <w:rPr/>
      </w:pPr>
      <w:r>
        <w:rPr/>
        <w:t>La "riabilitazione" del risk management nell'accademia è stata una conseguenza del fortissimo incremento della volatilità dei fattori finanziari che impattano sui redditi e sul valore di mercato delle imprese, e del conseguente sviluppo di mercati, strumenti e processi manageriali finalizzati al trasferimento e alla gestione del rischio.</w:t>
      </w:r>
    </w:p>
    <w:p>
      <w:pPr>
        <w:pStyle w:val="Normal"/>
        <w:rPr/>
      </w:pPr>
      <w:r>
        <w:rPr/>
        <w:t xml:space="preserve">La consapevoleza del rischio di cambio nelle imprese multinazionali risale agli anni settanta. Una ricca letteratura ha trattato il rischio di cambio nei suoi aspetti contabili, economici e strategici (Cornell e Shapiro, 1983, Adler e Dumas,  1984, Flood e Lessard, 1986, Lessard and Lightstone, 1986). A cominciare dall'inizio degli anni ottanta, la consapevolezza dei rischi di impresa è stata estesa ai rischi di tasso d'interesse e di prezzo delle materie prime. Indubbiamente, il processo di apprendimento descritto è stato stimolato anche da un fattore di offerta, dato dall'enorme crescita dei mercati degli strumenti derivati e della fornitura di servizi ad essi correlati da parte degli intermediari finanziari. Analogamente, forze operanti dal lato sia delle domanda, sia dell'offerta hanno riorientato l'atteggiamento delle imprese nelle scelte di risk management, facendole passare da una logica di copertura ad una di gestione proattiva delle esposizioni. </w:t>
      </w:r>
    </w:p>
    <w:p>
      <w:pPr>
        <w:pStyle w:val="Normal"/>
        <w:rPr/>
      </w:pPr>
      <w:r>
        <w:rPr/>
        <w:t>Nel corso degli anni novanta, i progressi nella teoria finanziaria, nelle pratiche manageriali e nell'innovazione finanziaria hanno segnato un cambiamento di impostazione nel corporate risk management. Il nuovo paradigma può essere denominato gestione "integrata" oppure "olistica" dei rischi.</w:t>
      </w:r>
    </w:p>
    <w:p>
      <w:pPr>
        <w:pStyle w:val="Normal"/>
        <w:rPr/>
      </w:pPr>
      <w:r>
        <w:rPr/>
        <w:t>Un articolo fondamentale di Merton and Perold (1993) ha posto i fondamenti teorici per la gestione integrata dei rischi nelle istituzioni finanziarie. Il loro modello può essere esteso alle imprese non finanziarie. Nell'impostazione precedente, il risk management tendeva ad essere visto come un'attività specializzata da "segregare" in funzioni aziendali distinte: gli acquisti si occupavano del prezzo delle materie prime, la produzione controllava i rischi tecnici, la finanza gestiva le valute e i tassi d'interesse, le risorse umane le retribuzioni e la responsabilità legale del personale, e così via. Merton e Perold fanno un passo avanti, presentando una teoria unificata del capitale di rischio sull'assunto che tutte le tipologie di rischio hanno in comune l'impatto sui flussi di cassa e sul valore di mercato delle imprese, e che al fine di asorbire l'impatto di eventi avversi le aziende devono disporre di un ammontare adeguato di capitale di rischio. Cisono diverse fonti di capitale di rischio: da un lato capitale effettivo, come quello fornito dagli azionisti o dai portatori di titoli di debito rischiosi; dall'altro capitale contingente, costituito da contratti di assicurazione, opzioni finanziarie e strumenti derivati in generale. Seguendo questo modello, si può trovare la motivazione per consolidare le attività dirisk management sotto un'unica unità organizzativa, posta nella funzione finanziaria. Tale unità dovrebbe svolgere il compito di ottimizzare sia le fonti interne di capitale di rischio, sia le coperture esterne acquistate sui mercati assicurativi e dei derivati.</w:t>
      </w:r>
    </w:p>
    <w:p>
      <w:pPr>
        <w:pStyle w:val="Normal"/>
        <w:rPr/>
      </w:pPr>
      <w:r>
        <w:rPr/>
        <w:t>La pratica di mercato ha seguito la teoria su questo punto. Due sono gli sviluppi che meritano attenzione.</w:t>
      </w:r>
    </w:p>
    <w:p>
      <w:pPr>
        <w:pStyle w:val="Normal"/>
        <w:jc w:val="both"/>
        <w:rPr/>
      </w:pPr>
      <w:r>
        <w:rPr/>
        <w:t xml:space="preserve">In primo luogo, dalla fine degli anni novanta le maggiori imprese hanno sperimentato modelli e sistemi per misurare ed aggregare il rischio a livello aziendale. Nel 1999, seguendo il successo del modello di Value-at-Risk (VaR) per la misura dei rischi di mercato nelle istituzioni finanziarie, il Risk Metrics Group (precedentemente divisione della JP Morgan, investment bank statunitense) ha rilasciato CorporateMetrics (v. RiskMetrics Group, 1999), un modello per la pianficazione finanziaria a lungo termine e le la misurazione del rischio aggregato espressamente disegnata per le imprese non finanziarie. </w:t>
      </w:r>
    </w:p>
    <w:p>
      <w:pPr>
        <w:pStyle w:val="Normal"/>
        <w:jc w:val="both"/>
        <w:rPr/>
      </w:pPr>
      <w:r>
        <w:rPr/>
        <w:t xml:space="preserve">La misura del rischio aggregato è ancora una disciplina giovane, interessata da continui e notevoli progressi. Gli ingegneri finanziari che lavorano su progetti in quest'area affrontano delle sfide, come la gravosa complessità dei modelli di forecasting dei flussi di cassa aziendali su un prizzonte di medio termine in presenza di molti fattori di rischio (prezzi e volumi) tra loro correlati. Un altro problema è rappresentato dall'esigenza di integrare il risk management con sitemi di controllo strategico per il cosiddetto "Value-based-management", come le implementazioni del modello EVA (Economic Value Added, v. Bennett Stewart III, 1991). </w:t>
      </w:r>
    </w:p>
    <w:p>
      <w:pPr>
        <w:pStyle w:val="Normal"/>
        <w:rPr/>
      </w:pPr>
      <w:r>
        <w:rPr/>
        <w:t>In secondo luogo, facendo eco alla tendenza degli utenti finali a consolidare i rischi, i fornitori di prodotti e servizi per il risk management hanno ideato i introdotto nuovi contratti, noti come Alternative Risk Transfer (ART),  che combinano coperture assicurative e finanziarie, o persino tutelano l'impresa assicurata dalla variabilità negativa del complessivo reddito aziendale. Nel mercato dell'Alternative Risk Transfer gli attori chiave sono grossi gruppi assicurativi internazionali. La prima polizza che ha integrato rischi puri e rischi finanziari è stata offerta alla Honeywell da AIG Risk Finance nel 1998. Altri nomi sono Swiss Re e Reliance National. Anche gli acquirenti di questi prosotti sono di grandissime dimensioni (gruppi multinazionali).</w:t>
      </w:r>
    </w:p>
    <w:p>
      <w:pPr>
        <w:pStyle w:val="Normal"/>
        <w:rPr/>
      </w:pPr>
      <w:r>
        <w:rPr/>
        <w:t>L'adozione da parte dei gruppi assicurativi di nuovi paradigmi presi in prestito dai mercati finanziari è stata favorita dallo sviluppo dell'assicurazione sui rischi catastrofali, e dalla conseguente domanda di fonti aggiuntive di capitale di rischio diposto a sopportare rischi estermi (v. Britton e Oliver, 1997). La crescente consapevolezza dei problemi di pricing e di solvibilità nel settore assicurativo, insieme con le innovazioni nei meccanismi di trasferimento dei rischi (finite risk reinsurance e securitization delle polizze) hanno contrinuito a questa tendenza (v. Monti e Barile 1994, Durrer e Kielholz, 1997).</w:t>
      </w:r>
    </w:p>
    <w:p>
      <w:pPr>
        <w:pStyle w:val="Normal"/>
        <w:rPr/>
      </w:pPr>
      <w:r>
        <w:rPr/>
        <w:t>La prossima frontiera potrebbe essere l'offerta del risk management integrato come servizio di outsourcing del quale potrebbero usufruire imprese di medie dimensioni. Si tratta di un'opportunità, e di una sfida, per le istituzioni finanziarie con una base di clientela nei mercati locali vasta e fedele.</w:t>
      </w:r>
    </w:p>
    <w:p>
      <w:pPr>
        <w:pStyle w:val="Normal"/>
        <w:rPr/>
      </w:pPr>
      <w:r>
        <w:rPr/>
        <w:t>Lo scopo del programma di ricerca svolto dall'unità del Dipartimento di Informatica e Studi Aziendali è quello di esplorare e proporre soluzioni per l'applicazione di nuovi paradigmi nati nel dibattito scientifico ai processi di decisione finanziaria nelle imprese non finanziarie, con particolare accento sui modelli efficaci e parsimoniosi per il risk management che si adattino alle imprese italiane di medie dimensioni.</w:t>
      </w:r>
    </w:p>
    <w:p>
      <w:pPr>
        <w:pStyle w:val="Normal"/>
        <w:rPr/>
      </w:pPr>
      <w:r>
        <w:rPr/>
      </w:r>
    </w:p>
    <w:p>
      <w:pPr>
        <w:pStyle w:val="Heading2"/>
        <w:rPr/>
      </w:pPr>
      <w:r>
        <w:rPr/>
        <w:t>B.2.2.A Biblio</w:t>
      </w:r>
    </w:p>
    <w:p>
      <w:pPr>
        <w:pStyle w:val="Normal"/>
        <w:rPr/>
      </w:pPr>
      <w:r>
        <w:rPr/>
        <w:t>Adler, M. , B. Dumas (1984), "Exposure to Currency Risk: Definition and Measurement", in Financial Management, Summer, pp.41-50.</w:t>
      </w:r>
    </w:p>
    <w:p>
      <w:pPr>
        <w:pStyle w:val="Normal"/>
        <w:rPr/>
      </w:pPr>
      <w:r>
        <w:rPr/>
        <w:t>Bennet Stewart III, G. (1991), The Quest for Value, Harper Business, New York.</w:t>
      </w:r>
    </w:p>
    <w:p>
      <w:pPr>
        <w:pStyle w:val="Normal"/>
        <w:rPr/>
      </w:pPr>
      <w:r>
        <w:rPr/>
        <w:t>Britton N.R., Oliver J. (1997), “Financial risk management for natural catastrophes”, Aon Group Australia, Sydney.</w:t>
      </w:r>
    </w:p>
    <w:p>
      <w:pPr>
        <w:pStyle w:val="Normal"/>
        <w:rPr/>
      </w:pPr>
      <w:r>
        <w:rPr/>
        <w:t>Cornell, B. , A. Shapiro (1983), "Managing Foreign Exchange Risk", in J.M. Stern and D.H. Chew, New Developments in International Finance, Oxford Blackwell, New York, pp.44-60.</w:t>
      </w:r>
    </w:p>
    <w:p>
      <w:pPr>
        <w:pStyle w:val="Footnote"/>
        <w:rPr/>
      </w:pPr>
      <w:r>
        <w:rPr/>
        <w:t>Cummins, J.D. (1976), “Risk management and the theory of the firm”, in Journal of Risk and Insurance, Nr.6.</w:t>
      </w:r>
    </w:p>
    <w:p>
      <w:pPr>
        <w:pStyle w:val="Footnote"/>
        <w:rPr/>
      </w:pPr>
      <w:r>
        <w:rPr/>
        <w:t>Doherty N.A. (1985), Corporate Risk Management: a financial exposition, Mc Graw-Hill, New York.</w:t>
      </w:r>
    </w:p>
    <w:p>
      <w:pPr>
        <w:pStyle w:val="Footnote"/>
        <w:rPr/>
      </w:pPr>
      <w:r>
        <w:rPr/>
        <w:t xml:space="preserve">Doherty, N.A. (1984), “Portfolio efficient insurance buying strategies” in Journal of Risk and Insurance, nr. 1.  </w:t>
      </w:r>
    </w:p>
    <w:p>
      <w:pPr>
        <w:pStyle w:val="Normal"/>
        <w:rPr/>
      </w:pPr>
      <w:r>
        <w:rPr/>
        <w:t>Durrer A., Kielholz W. (1997), “Insurance derivatives and securitization: new hedging perspectives for the US cat insurance market”, in Geneva Papers, n. 82</w:t>
      </w:r>
    </w:p>
    <w:p>
      <w:pPr>
        <w:pStyle w:val="Normal"/>
        <w:rPr/>
      </w:pPr>
      <w:r>
        <w:rPr/>
        <w:t>Flood jr, E. , D.R. Lessard (1986), "On the Measurement of Operating Exposure to Exchange Rates: A Conceptual Approach", in Financial Management, Spring, pp.25-36.</w:t>
      </w:r>
    </w:p>
    <w:p>
      <w:pPr>
        <w:pStyle w:val="Normal"/>
        <w:rPr/>
      </w:pPr>
      <w:r>
        <w:rPr/>
        <w:t xml:space="preserve">Froot, K.A., D.S. Scharfstein , J.C. Stein (1993), "Risk Management: Coordinating Corporate Investment and Financing Policies", in </w:t>
      </w:r>
      <w:r>
        <w:rPr>
          <w:i/>
        </w:rPr>
        <w:t>Journal of Finance</w:t>
      </w:r>
      <w:r>
        <w:rPr/>
        <w:t>, vol. 48, pp. 1629-1658.</w:t>
      </w:r>
    </w:p>
    <w:p>
      <w:pPr>
        <w:pStyle w:val="Normal"/>
        <w:rPr/>
      </w:pPr>
      <w:r>
        <w:rPr/>
        <w:t>Lessard, D.R. , J.B. Lightstone (1988), "Volatile Exchange Rates Can Put Operation at Risk", in Harvard Business Review, July-August, pp.107-114.</w:t>
      </w:r>
    </w:p>
    <w:p>
      <w:pPr>
        <w:pStyle w:val="Normal"/>
        <w:rPr/>
      </w:pPr>
      <w:r>
        <w:rPr/>
        <w:t xml:space="preserve">Lintner, J. (1965), "The Valuation of Risk Assets and the Selection of Risky Investments in Stock Portfolios and Capital Budgets", in </w:t>
      </w:r>
      <w:r>
        <w:rPr>
          <w:i/>
        </w:rPr>
        <w:t>Review of Economics and Statistics</w:t>
      </w:r>
      <w:r>
        <w:rPr/>
        <w:t>, vol. 47, February, pp. 13-37.</w:t>
      </w:r>
    </w:p>
    <w:p>
      <w:pPr>
        <w:pStyle w:val="Footnote"/>
        <w:rPr/>
      </w:pPr>
      <w:r>
        <w:rPr/>
        <w:t xml:space="preserve">Main,  B.G.M. (1983), “Risk management and the theory of the firm: comment” in Journal of Risk and Insurance, nr. 1. </w:t>
      </w:r>
    </w:p>
    <w:p>
      <w:pPr>
        <w:pStyle w:val="Normal"/>
        <w:rPr/>
      </w:pPr>
      <w:r>
        <w:rPr/>
        <w:t xml:space="preserve">Merton, R.C. , A.F. Perold (1993), "Theory of Risk Capital in Financial Firms", in </w:t>
      </w:r>
      <w:r>
        <w:rPr>
          <w:i/>
        </w:rPr>
        <w:t>Journal of Applied Corporate Finance</w:t>
      </w:r>
      <w:r>
        <w:rPr/>
        <w:t>, vol. 6, nr. 3, Fall, pp. 16-31.</w:t>
      </w:r>
    </w:p>
    <w:p>
      <w:pPr>
        <w:pStyle w:val="Normal"/>
        <w:rPr/>
      </w:pPr>
      <w:r>
        <w:rPr/>
        <w:t>Miller, M.H. (1988), "The Modigliani-Miller Proposition after Thirty Years", in The Journal of Economic Perspectives, Fall, pp.16-37.</w:t>
      </w:r>
    </w:p>
    <w:p>
      <w:pPr>
        <w:pStyle w:val="Normal"/>
        <w:rPr/>
      </w:pPr>
      <w:r>
        <w:rPr/>
        <w:t>Monti G., Barile A. (1994), “A practical guide to finite risk insurance and reinsurance”, John Wiley &amp; Sons, New York.</w:t>
      </w:r>
    </w:p>
    <w:p>
      <w:pPr>
        <w:pStyle w:val="Normal"/>
        <w:rPr/>
      </w:pPr>
      <w:r>
        <w:rPr/>
        <w:t xml:space="preserve">Mossin, J. (1966), "Equilibrium in a Capital Asset Market", in </w:t>
      </w:r>
      <w:r>
        <w:rPr>
          <w:i/>
        </w:rPr>
        <w:t>Econometrica</w:t>
      </w:r>
      <w:r>
        <w:rPr/>
        <w:t>, October, pp. 768-783.</w:t>
      </w:r>
    </w:p>
    <w:p>
      <w:pPr>
        <w:pStyle w:val="Normal"/>
        <w:rPr/>
      </w:pPr>
      <w:r>
        <w:rPr/>
        <w:t xml:space="preserve">RiskMetrics Group (1999), CorporateMetrics. The Benchmark for Corporate Risk Management. Technical Document, The RiskMetrics Group, </w:t>
      </w:r>
      <w:hyperlink r:id="rId3">
        <w:r>
          <w:rPr>
            <w:rStyle w:val="InternetLink"/>
          </w:rPr>
          <w:t>http://www.riskmetrics.com</w:t>
        </w:r>
      </w:hyperlink>
      <w:r>
        <w:rPr/>
        <w:t>, April.</w:t>
      </w:r>
    </w:p>
    <w:p>
      <w:pPr>
        <w:pStyle w:val="Normal"/>
        <w:rPr/>
      </w:pPr>
      <w:r>
        <w:rPr/>
        <w:t xml:space="preserve">Sharpe, W.F. (1964), "Capital Asset Prices: A Theory of Market Equilibrium under Conditions of Risk", in </w:t>
      </w:r>
      <w:r>
        <w:rPr>
          <w:i/>
        </w:rPr>
        <w:t>Journal of Finance</w:t>
      </w:r>
      <w:r>
        <w:rPr/>
        <w:t>, vol. 19, September, pp. 425-442.</w:t>
      </w:r>
    </w:p>
    <w:p>
      <w:pPr>
        <w:pStyle w:val="Normal"/>
        <w:rPr/>
      </w:pPr>
      <w:r>
        <w:rPr/>
        <w:t>Smith, C.W. , R.Stulz (1985), "The Determinants of Firms Hedging Policies", in Journal of Finance, Vol.20, nr. 4, December, pp.391-404.</w:t>
      </w:r>
    </w:p>
    <w:p>
      <w:pPr>
        <w:pStyle w:val="Normal"/>
        <w:rPr/>
      </w:pPr>
      <w:r>
        <w:rPr/>
        <w:t>Stulz, R. (1984), "Optimal Hedging Policies",  in Journal of Finance, vol. 19, nr. 2, June, pp.127-140.</w:t>
      </w:r>
    </w:p>
    <w:p>
      <w:pPr>
        <w:pStyle w:val="Normal"/>
        <w:rPr/>
      </w:pPr>
      <w:r>
        <w:rPr/>
        <w:t xml:space="preserve">Treynor, J.L. (1961), </w:t>
      </w:r>
      <w:r>
        <w:rPr>
          <w:i/>
        </w:rPr>
        <w:t>Toward a Theory of the Market Value of Risky Assets</w:t>
      </w:r>
      <w:r>
        <w:rPr/>
        <w:t>, non pubblicato.</w:t>
      </w:r>
    </w:p>
    <w:p>
      <w:pPr>
        <w:pStyle w:val="Normal"/>
        <w:rPr/>
      </w:pPr>
      <w:r>
        <w:rPr/>
        <w:t>Williams C.A., Heins R.M. (1964) , Risk Management and Insurance, Mc Graw-Hill, New York.</w:t>
      </w:r>
    </w:p>
    <w:p>
      <w:pPr>
        <w:pStyle w:val="Normal"/>
        <w:rPr/>
      </w:pPr>
      <w:r>
        <w:rPr/>
      </w:r>
    </w:p>
    <w:p>
      <w:pPr>
        <w:pStyle w:val="Heading2"/>
        <w:rPr/>
      </w:pPr>
      <w:r>
        <w:rPr/>
        <w:t>B.2.3</w:t>
      </w:r>
    </w:p>
    <w:p>
      <w:pPr>
        <w:pStyle w:val="Normal"/>
        <w:rPr/>
      </w:pPr>
      <w:r>
        <w:rPr/>
        <w:t>Gli scopi dell'unità di ricerca del Dipartimento di Informatica e Studi aziendali (DISA) sono quelli di investigare sui fattori che stanno dietro l'evoluzione tratteggiata in precedenza e di esaminare le prospettive di adozione di metodi innovativi di risk management da parte delle imprese italiane. Il ruolo distintivo dell'unità del DISA è quello di passare in rassegna le pratiche dei leader di mercato e di proporre metodologie per applicare strategie avanzate di risk management in un constesto dove le imprese di medie dimensioni hanno un ruolo determinante. L'unità del DISA impiega un team interdisciplinare composto da esperti di intermediari finanziari e assicurazioni e finanza aziendale (Erzegovesi e Pisani), controllo di gestione (Collini), statistica applicata (Espa), calcolo numerico (Tagliani) e ricerca operativa (Benati). La tempificazione dei risultati è precisata, per l'insieme del programma, nel modello A.</w:t>
      </w:r>
    </w:p>
    <w:p>
      <w:pPr>
        <w:pStyle w:val="Normal"/>
        <w:rPr/>
      </w:pPr>
      <w:r>
        <w:rPr/>
        <w:t xml:space="preserve">Il quadro teorico per la nostra analisi sarà quello elaborato dall'unità di ricerca del Dipartimento di Economia (DE) </w:t>
      </w:r>
    </w:p>
    <w:p>
      <w:pPr>
        <w:pStyle w:val="Normal"/>
        <w:rPr/>
      </w:pPr>
      <w:r>
        <w:rPr/>
        <w:t>Il programma di ricerca dell'unità DISA può essere suddiviso nelle due parti seguenti:</w:t>
      </w:r>
    </w:p>
    <w:p>
      <w:pPr>
        <w:pStyle w:val="Normal"/>
        <w:rPr/>
      </w:pPr>
      <w:r>
        <w:rPr/>
        <w:t>I. L'outsourcing della gestione dei rischi d'impresa: prodotti e servizi offerti nei mercati finanziari e assicurativi.</w:t>
      </w:r>
    </w:p>
    <w:p>
      <w:pPr>
        <w:pStyle w:val="Normal"/>
        <w:rPr/>
      </w:pPr>
      <w:r>
        <w:rPr/>
        <w:t>II. Modelli per la  misurazione e la gestione dell'esposizione ai rischi d'impresa.</w:t>
      </w:r>
    </w:p>
    <w:p>
      <w:pPr>
        <w:pStyle w:val="Normal"/>
        <w:rPr/>
      </w:pPr>
      <w:r>
        <w:rPr/>
      </w:r>
    </w:p>
    <w:p>
      <w:pPr>
        <w:pStyle w:val="Normal"/>
        <w:rPr/>
      </w:pPr>
      <w:r>
        <w:rPr/>
        <w:t>PARTE I - L'OUTSOURCING DELLA GESTIONE DEI RISCHI D'IMPRESA: PRODOTTI E SERVIZI OFFERTI NEI MERCATI FINANZIARI E ASSICURATIVI.</w:t>
      </w:r>
    </w:p>
    <w:p>
      <w:pPr>
        <w:pStyle w:val="Normal"/>
        <w:rPr/>
      </w:pPr>
      <w:r>
        <w:rPr/>
        <w:t>Questa parte ha per oggetto l'offerta di prodotti e servizi per la gestione integrata dei rischi d'impresa da parte delle compagnie di assicurazione e di altri intermediari finanziari. Queste soluzioni proposte dagli intermediari finanziari possono essere viste come l'applicazione di alcune delle idee che stanno dietro l'approccio "olistico" al rischio e alle decisioni finanziarie.</w:t>
      </w:r>
    </w:p>
    <w:p>
      <w:pPr>
        <w:pStyle w:val="Normal"/>
        <w:rPr/>
      </w:pPr>
      <w:r>
        <w:rPr/>
        <w:t xml:space="preserve">In primo luogo, verranno esaminati in dettaglio i prodotti di Alternative Risk Financing (ART) offerti da primari gruppi assicurativi. L'Alternative Risk Financing può essere visto come un nuovo modo di vendere una combinazione integrata di coperture di rischi operativi e finanziari. Tali prodotti possono ottimizzare il costo del trasferimento dei rischi grazie alla combinazione di elementi molteplici in una soluzione unica  e comprensiva, costruita di solito come contratto pluriennale. Queste strutture sono giuridicamente concluse come contratti assicurativi, e danno quindi alle imprese l'opportunità di evitare il trattamento contabile, complesso e vincolante, che sarebbe richiesto per transazioni equivalenti che comprendessero strumenti derivati (ad esempio, la valutazione marked-to-market). Come esempi di prodotti di Alternative Risk Financing, possiamo menzionare la "finite reinsurance" (coperture di perdite eccedenti o stop loss) e i "multiline agreements". A questo riguardo, l'unità DISA ha uninteresse particolare per la natura a lungo termine delle relazioni stabilite con tali accordi, ed anche per i servizi consulenziali che sono integrati nel prodotto, servizi che sono prestati da team interdisciplinari comprendenti ingegenri finanziari, attuari, esperti contabili e fiscali. </w:t>
      </w:r>
    </w:p>
    <w:p>
      <w:pPr>
        <w:pStyle w:val="Normal"/>
        <w:rPr/>
      </w:pPr>
      <w:r>
        <w:rPr/>
        <w:t xml:space="preserve">In secondo luogo, si intende elaborare uno schema concettuale per valutare i vantaggi e gli svantaggi dell'esternalizzazione delle funzioni risk management. Verranno esaminati in dettaglio tre tipi di fornitori, vale a dire divisioni di gruppi assicurativi prima considerate, le divisioni di corporate banking dei principali gruppi bancari e nuove società (banche virtuali o fornitori di servizi applicativi) che nascono nella cosiddetta "Internet economy". Nell'ultima categoria, l'interesse sarà concentrato su imprese che sono emanazioni di banche d'investimento, società di consulenza o società di software per le imprese (come SAP, società tedesca leader nell'offerta di software per l'Enterprise Resource Planning), che intendano applicare tecnologie di rete per il commercio business-to-business al fine di erogare soluzioni di risk management su misura a clienti aziendali. In questa prospettiva, i servizi di risk management possono essere visti come una forma impegnativa di "business-to-business e-commerce". Infatti, Internet potrebbe offrire nuovi canali per diffondere la pratica del risk management practices tra imprese di medie dimensioni che non potrebbero permettersi una consulenza tradizionale, ma che potrebbero approfittare di forme di assistenza "mass customised" rese possibili dal'interazione attraverso la rete. </w:t>
      </w:r>
    </w:p>
    <w:p>
      <w:pPr>
        <w:pStyle w:val="Normal"/>
        <w:rPr/>
      </w:pPr>
      <w:r>
        <w:rPr/>
        <w:t>L'attività di ricerca per questa parte si baserà sulla rassegna della letteratura accademica e sull'analisi della documentazione fornit da assicuratori, consulenti e altri intermediari. Si cercheranno conoscenze più approfondite attraverso contatti diretti con esperti dei principali fornitori. Si stabiliranno dei rapporti anche con gli utenti finali dei servizi di risk management in Italia, con il sostegno della loro associazione professionale AIFIRM (Associazione Italiana dei Financial Risk Managers). Si svolgerà a tal proposito un'indagine mediante questionario in un campione di imprese italiane al fine di valutare il loro atteggiamento nei confronti dell'outsourcing delle funzione di risk management.</w:t>
      </w:r>
    </w:p>
    <w:p>
      <w:pPr>
        <w:pStyle w:val="Normal"/>
        <w:rPr/>
      </w:pPr>
      <w:r>
        <w:rPr/>
      </w:r>
    </w:p>
    <w:p>
      <w:pPr>
        <w:pStyle w:val="Normal"/>
        <w:rPr/>
      </w:pPr>
      <w:r>
        <w:rPr/>
        <w:t>In questa parte del programma si otterranno i seguenti risultati:</w:t>
      </w:r>
    </w:p>
    <w:p>
      <w:pPr>
        <w:pStyle w:val="Normal"/>
        <w:numPr>
          <w:ilvl w:val="0"/>
          <w:numId w:val="4"/>
        </w:numPr>
        <w:rPr/>
      </w:pPr>
      <w:r>
        <w:rPr/>
        <w:t xml:space="preserve">un paper su "I prodotti di Alternative Risk Transfer" </w:t>
      </w:r>
    </w:p>
    <w:p>
      <w:pPr>
        <w:pStyle w:val="Normal"/>
        <w:numPr>
          <w:ilvl w:val="0"/>
          <w:numId w:val="4"/>
        </w:numPr>
        <w:rPr/>
      </w:pPr>
      <w:r>
        <w:rPr/>
        <w:t>un'indagine su "L'outsourcing della gestione dei rischi d'impresa e Internet";</w:t>
      </w:r>
    </w:p>
    <w:p>
      <w:pPr>
        <w:pStyle w:val="Normal"/>
        <w:numPr>
          <w:ilvl w:val="0"/>
          <w:numId w:val="4"/>
        </w:numPr>
        <w:rPr/>
      </w:pPr>
      <w:r>
        <w:rPr/>
        <w:t>un convegno su "Nuove prospettive nella gestione dei rischi d'impresa", nel quale verrano presentati i risultati di entrambe le unità di ricerca;</w:t>
      </w:r>
    </w:p>
    <w:p>
      <w:pPr>
        <w:pStyle w:val="Normal"/>
        <w:numPr>
          <w:ilvl w:val="0"/>
          <w:numId w:val="4"/>
        </w:numPr>
        <w:rPr/>
      </w:pPr>
      <w:r>
        <w:rPr/>
        <w:t>un volume comprendente gli atti del suddetto convegno.</w:t>
      </w:r>
    </w:p>
    <w:p>
      <w:pPr>
        <w:pStyle w:val="Normal"/>
        <w:rPr/>
      </w:pPr>
      <w:r>
        <w:rPr/>
      </w:r>
    </w:p>
    <w:p>
      <w:pPr>
        <w:pStyle w:val="Normal"/>
        <w:rPr/>
      </w:pPr>
      <w:r>
        <w:rPr/>
        <w:t>MODELLI PER LA  MISURAZIONE E LA GESTIONE DELL'ESPOSIZIONE AI RISCHI D'IMPRESA (unità DISA).</w:t>
      </w:r>
    </w:p>
    <w:p>
      <w:pPr>
        <w:pStyle w:val="Normal"/>
        <w:rPr/>
      </w:pPr>
      <w:r>
        <w:rPr/>
        <w:t>In questa fase, il gruppo DISA studierà i modelli applicati delle direzioni finanziarie al fine di valutare l'esposizione globale a rischio delle loro imprese. In particolare si analizzaranno i modelli di Cash-Flow-at-Risk, come il popolare CorporateMetrics prima menzionato (v. 2.2), con riferimento ai fondamenti concettuali e all'implementazione pratica. Il Cash-Flow-at-Risk è l'adattamento al mondo delle imprese del Value-at-Risk, che è la misura di perdita potenziale molto utilizzata nelle attività di trading e asset management presso le istituzioni finanziarie. Mentre nei mercati finanziari la principale componente di rischio deriva dai movimenti nel valore di mercato degli strumenti finanziari, nelle imprese non finanziarie l'attenzione è concentrata sulla volatilità dei flussi di cassa generati da investimenti non negoziabili. I modelli di Cash-Flow-at-Risk Models possono essere visti come sofisticate estensioni dei modelli di pianificazione finanziaria che derivano i flussi di cassa e i bilanci futuri dalla situazione iniziale dell'impresa e da un insieme di ipotesi sulle variabili rilevanti di prezzo e di volume lungo l'orizzonte di previsione. La struttura logica e computazionale di questi modelli è alquanto complessa. In questa parte del progetto i modelli di Cash-Flow-at-Risk Models verranno esaminati in dettaglio, considerando le seguenti componenti:</w:t>
      </w:r>
    </w:p>
    <w:p>
      <w:pPr>
        <w:pStyle w:val="Normal"/>
        <w:numPr>
          <w:ilvl w:val="0"/>
          <w:numId w:val="4"/>
        </w:numPr>
        <w:rPr/>
      </w:pPr>
      <w:r>
        <w:rPr/>
        <w:t>il modello dati per classificare le voci di bilancio e di flusso di cassa; il modello consentirà di tenere rilevazioni contabili sia a costo storico, sia a valore di mercato, e ioncluderà il trattamento di hedging e imposte;</w:t>
      </w:r>
    </w:p>
    <w:p>
      <w:pPr>
        <w:pStyle w:val="Normal"/>
        <w:numPr>
          <w:ilvl w:val="0"/>
          <w:numId w:val="4"/>
        </w:numPr>
        <w:rPr/>
      </w:pPr>
      <w:r>
        <w:rPr/>
        <w:t>la procedura per raccogliere e classificare i dati dai bilanci a consuntivo al fine di ottenere una situazione di partenza per la simulazione; questa componente è essenziale al fine di applicare il modello a casi aziendali reali;</w:t>
      </w:r>
    </w:p>
    <w:p>
      <w:pPr>
        <w:pStyle w:val="Normal"/>
        <w:numPr>
          <w:ilvl w:val="0"/>
          <w:numId w:val="4"/>
        </w:numPr>
        <w:rPr/>
      </w:pPr>
      <w:r>
        <w:rPr/>
        <w:t>la struttura logica delle ipotesi di scenario, e i metodi per costruire previsioni coerenti delle variabili macroeconomiche e di business;</w:t>
      </w:r>
    </w:p>
    <w:p>
      <w:pPr>
        <w:pStyle w:val="Normal"/>
        <w:numPr>
          <w:ilvl w:val="0"/>
          <w:numId w:val="4"/>
        </w:numPr>
        <w:rPr/>
      </w:pPr>
      <w:r>
        <w:rPr/>
        <w:t>il motore di calcolo finanziario che lega i flussi previsti alle variabili di input, e in particolare gli algoritmi disponibili per modellare efficacemente la sensibilità dei cash flow futuri ai fattori di rischio di vario genere, tenendo conto della correlazione tra fattori di prezzo e tra fattori di prezzo e di volume; il modello intende fornire misure del valore di mercato delle attività e delle passività per singole aree di affari ed anche per imprese multibusiness; si darà importanza speciale alle misure di sintesi di flusso di cassa, utile o valore di mercato che alimentano i modelli più usati per la valutazione delle azioni (ad esempio gli utili per azione); saranno inoltre inseriti moduli prototipali per la valutazione dei debiti rischiosi emessi dall'impresa e per valutare le opportunità dio crescita come opzioni reali;</w:t>
      </w:r>
    </w:p>
    <w:p>
      <w:pPr>
        <w:pStyle w:val="Normal"/>
        <w:numPr>
          <w:ilvl w:val="0"/>
          <w:numId w:val="4"/>
        </w:numPr>
        <w:rPr/>
      </w:pPr>
      <w:r>
        <w:rPr/>
        <w:t>il motore di calcolo statistico, che genera stime della distribuzione futura delle misure obiettivo di valore o di flusso di cassa partendo dalla matrice di covarianza stimata dei fattori di rischio mediante simulazioni Monte Carlo o metodi numerici alternativi; in questo modulo si mira a implementare algoritmi efficienti per generare distribuziojni stimate di qualsiasi forma, tanto parametrica quanto arbitraria;</w:t>
      </w:r>
    </w:p>
    <w:p>
      <w:pPr>
        <w:pStyle w:val="Normal"/>
        <w:numPr>
          <w:ilvl w:val="0"/>
          <w:numId w:val="4"/>
        </w:numPr>
        <w:rPr/>
      </w:pPr>
      <w:r>
        <w:rPr/>
        <w:t>i criteri per calcolare una misura di rischio appropriata dalla distribuzione attesa delle misure obiettivo, ad esempio la perdita massima con un certo intervallo di confidenza o la perdita media attesa nella coda inferiore della distribuzione.</w:t>
      </w:r>
    </w:p>
    <w:p>
      <w:pPr>
        <w:pStyle w:val="Normal"/>
        <w:rPr/>
      </w:pPr>
      <w:r>
        <w:rPr/>
        <w:t>Il gruppo di ricerca DISA sotoporrà ad un esame critico i modelli attualmente disponibili. Tale esame sarà condotto mediante rassegna della letteratura di finanza aziendale e ricerca operativa, così come delle migliori "business practices" approvate dalle società di consulenza per il risk management consultancies e dai produttori di software specializzati. Il punto di avvio sarà rappresentato dal modello CorporateMetrics del RiskMetrics Group. Verrà sviluppato un prototitpo software che sarà applicato dapprima a dati fittizi e poi ad un insieme di casi aziendali riguardanti imprese italiane di medie dimensioni. Il prototipo avrà struttura modulare, e consentirà agli utenti di adattare l'estensione della gamma di rischi che si vogliono elaborare. Il modello sarà inoltre espandibile verso funzioni di controllo finanziario strategico, come l'EVA, e calcolerà misure di performance aggiustate per il rischio.</w:t>
      </w:r>
    </w:p>
    <w:p>
      <w:pPr>
        <w:pStyle w:val="Normal"/>
        <w:rPr/>
      </w:pPr>
      <w:r>
        <w:rPr/>
      </w:r>
    </w:p>
    <w:p>
      <w:pPr>
        <w:pStyle w:val="Normal"/>
        <w:rPr/>
      </w:pPr>
      <w:r>
        <w:rPr/>
        <w:t>I risultati di questa fase del programma sono i seguenti:</w:t>
      </w:r>
    </w:p>
    <w:p>
      <w:pPr>
        <w:pStyle w:val="Normal"/>
        <w:numPr>
          <w:ilvl w:val="0"/>
          <w:numId w:val="4"/>
        </w:numPr>
        <w:rPr/>
      </w:pPr>
      <w:r>
        <w:rPr/>
        <w:t>un documento tecnico sulla logica e l'implementazione del modello di cash-flow-at-risk;</w:t>
      </w:r>
    </w:p>
    <w:p>
      <w:pPr>
        <w:pStyle w:val="Normal"/>
        <w:numPr>
          <w:ilvl w:val="0"/>
          <w:numId w:val="4"/>
        </w:numPr>
        <w:rPr/>
      </w:pPr>
      <w:r>
        <w:rPr/>
        <w:t>un prototipo funzionante di tale modello, con documentazione tecnica, che sarà reso disponibile come software di pubblico dominio in Internet;</w:t>
      </w:r>
    </w:p>
    <w:p>
      <w:pPr>
        <w:pStyle w:val="Normal"/>
        <w:numPr>
          <w:ilvl w:val="0"/>
          <w:numId w:val="4"/>
        </w:numPr>
        <w:rPr/>
      </w:pPr>
      <w:r>
        <w:rPr/>
        <w:t>un insieme di casi aziendali sul corporate risk managemen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etrics.com/" TargetMode="External"/><Relationship Id="rId3" Type="http://schemas.openxmlformats.org/officeDocument/2006/relationships/hyperlink" Target="http://www.riskmetr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7:10:00Z</dcterms:created>
  <dc:creator>Luca Erzegovesi</dc:creator>
  <dc:description/>
  <dc:language>en-US</dc:language>
  <cp:lastModifiedBy>Luca Erzegovesi</cp:lastModifiedBy>
  <cp:lastPrinted>2000-03-31T13:05:00Z</cp:lastPrinted>
  <dcterms:modified xsi:type="dcterms:W3CDTF">2000-03-31T11:06:00Z</dcterms:modified>
  <cp:revision>19</cp:revision>
  <dc:subject/>
  <dc:title>Modello A</dc:title>
</cp:coreProperties>
</file>