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b/>
          <w:b/>
        </w:rPr>
      </w:pPr>
      <w:r>
        <w:rPr>
          <w:b/>
        </w:rPr>
        <w:t>MODELLO A</w:t>
      </w:r>
    </w:p>
    <w:p>
      <w:pPr>
        <w:pStyle w:val="Normal"/>
        <w:numPr>
          <w:ilvl w:val="0"/>
          <w:numId w:val="10"/>
        </w:numPr>
        <w:rPr>
          <w:b/>
          <w:b/>
        </w:rPr>
      </w:pPr>
      <w:r>
        <w:rPr>
          <w:b/>
        </w:rPr>
        <w:t>Obiettivo della ricerca (risultati previsti per il primo anno)</w:t>
      </w:r>
    </w:p>
    <w:p>
      <w:pPr>
        <w:pStyle w:val="Normal"/>
        <w:rPr/>
      </w:pPr>
      <w:r>
        <w:rPr/>
        <w:t>Il progetto di ricerca prevedeva per la prima fase (anno 2001) lo sviluppo di due aree tematiche principali, affidate, rispettivamente, alle due unità di ricerca. Tali aree sono le seguenti:</w:t>
      </w:r>
    </w:p>
    <w:p>
      <w:pPr>
        <w:pStyle w:val="Normal"/>
        <w:numPr>
          <w:ilvl w:val="0"/>
          <w:numId w:val="8"/>
        </w:numPr>
        <w:rPr/>
      </w:pPr>
      <w:r>
        <w:rPr/>
        <w:t>Mercati finanziari, rischi d'impresa e attività economica : quadro teorico (Unità del Dipartimento di Economia - DE).</w:t>
      </w:r>
    </w:p>
    <w:p>
      <w:pPr>
        <w:pStyle w:val="Normal"/>
        <w:numPr>
          <w:ilvl w:val="0"/>
          <w:numId w:val="8"/>
        </w:numPr>
        <w:rPr/>
      </w:pPr>
      <w:r>
        <w:rPr/>
        <w:t>L'outsourcing della gestione dei rischi d'impresa: prodotti e servizi offerti nei mercati finanziari e assicurativi (Unità del Dipartimento di Informatica e Studi Aziendali - DISA).</w:t>
      </w:r>
    </w:p>
    <w:p>
      <w:pPr>
        <w:pStyle w:val="Normal"/>
        <w:rPr/>
      </w:pPr>
      <w:r>
        <w:rPr/>
        <w:t>Richiamiamo qui di seguito gli obiettivi di ciascuna delle due parti, rinviando al punto 2.1 (Risultati) per una descrizione più approfondita dei contenuti scientifici dell’attività di ricerca pianificata.</w:t>
      </w:r>
    </w:p>
    <w:p>
      <w:pPr>
        <w:pStyle w:val="Normal"/>
        <w:rPr>
          <w:b/>
          <w:b/>
        </w:rPr>
      </w:pPr>
      <w:r>
        <w:rPr/>
        <w:t>1) MERCATI FINANZIARI, RISCHI D'IMPRESA E ATTIVITÀ ECONOMICA : QUADRO TEORICO (unità DE).</w:t>
      </w:r>
    </w:p>
    <w:p>
      <w:pPr>
        <w:pStyle w:val="Normal"/>
        <w:rPr/>
      </w:pPr>
      <w:r>
        <w:rPr/>
        <w:t xml:space="preserve">Nella prima fase, il progetto di ricerca dell'Unità del Dipartimento di Economia (DE) è stato incentrato sulle implicazioni delle decisioni d'impresa in un contesto d'imperfezioni finanziarie. I risultati attesi avevano lo scopo di fornire una base di analisi economica per l'attività dell'intero gruppo di ricerca nel campo della misurazione e gestione del rischio d'impresa, e in quello del disegno di prodotti e servizi di "risk hedging". </w:t>
      </w:r>
    </w:p>
    <w:p>
      <w:pPr>
        <w:pStyle w:val="Normal"/>
        <w:rPr/>
      </w:pPr>
      <w:r>
        <w:rPr/>
        <w:t>2) L'OUTSOURCING DELLA GESTIONE DEI RISCHI D'IMPRESA: PRODOTTI E SERVIZI OFFERTI NEI MERCATI FINANZIARI E ASSICURATIVI (Unità DISA).</w:t>
      </w:r>
    </w:p>
    <w:p>
      <w:pPr>
        <w:pStyle w:val="Normal"/>
        <w:rPr/>
      </w:pPr>
      <w:r>
        <w:rPr/>
        <w:t xml:space="preserve">Questa parte ha per oggetto l'offerta di prodotti e servizi per la gestione integrata dei rischi d'impresa da parte delle compagnie di assicurazione e di altri intermediari finanziari. </w:t>
      </w:r>
    </w:p>
    <w:p>
      <w:pPr>
        <w:pStyle w:val="Normal"/>
        <w:rPr/>
      </w:pPr>
      <w:r>
        <w:rPr/>
        <w:t>Nel primo anno il progetto prevedeva i seguenti risultati:</w:t>
      </w:r>
    </w:p>
    <w:p>
      <w:pPr>
        <w:pStyle w:val="Normal"/>
        <w:numPr>
          <w:ilvl w:val="0"/>
          <w:numId w:val="8"/>
        </w:numPr>
        <w:rPr/>
      </w:pPr>
      <w:r>
        <w:rPr/>
        <w:t>alcuni paper sul quadro teorico per l'analisi microeconomica delle decisioni di risk management delle imprese;</w:t>
      </w:r>
    </w:p>
    <w:p>
      <w:pPr>
        <w:pStyle w:val="Normal"/>
        <w:numPr>
          <w:ilvl w:val="0"/>
          <w:numId w:val="9"/>
        </w:numPr>
        <w:rPr/>
      </w:pPr>
      <w:r>
        <w:rPr/>
        <w:t xml:space="preserve">un paper su "I prodotti di Alternative Risk Transfer" </w:t>
      </w:r>
    </w:p>
    <w:p>
      <w:pPr>
        <w:pStyle w:val="Normal"/>
        <w:numPr>
          <w:ilvl w:val="0"/>
          <w:numId w:val="9"/>
        </w:numPr>
        <w:rPr/>
      </w:pPr>
      <w:r>
        <w:rPr/>
        <w:t>un'indagine su "L'outsourcing della gestione dei rischi d'impresa e Internet";</w:t>
      </w:r>
    </w:p>
    <w:p>
      <w:pPr>
        <w:pStyle w:val="Normal"/>
        <w:numPr>
          <w:ilvl w:val="0"/>
          <w:numId w:val="9"/>
        </w:numPr>
        <w:rPr/>
      </w:pPr>
      <w:r>
        <w:rPr/>
        <w:t>un paper contenente i risultati di un’indagine empirica sul comportamento di un campione di imprese statunitensi in materia di gestione del rischio;</w:t>
      </w:r>
    </w:p>
    <w:p>
      <w:pPr>
        <w:pStyle w:val="Normal"/>
        <w:numPr>
          <w:ilvl w:val="0"/>
          <w:numId w:val="9"/>
        </w:numPr>
        <w:rPr/>
      </w:pPr>
      <w:r>
        <w:rPr/>
        <w:t>un convegno su "Nuove prospettive nella gestione dei rischi d'impresa", nel quale presentare i risultati di entrambe le unità;</w:t>
      </w:r>
    </w:p>
    <w:p>
      <w:pPr>
        <w:pStyle w:val="Normal"/>
        <w:numPr>
          <w:ilvl w:val="0"/>
          <w:numId w:val="9"/>
        </w:numPr>
        <w:rPr/>
      </w:pPr>
      <w:r>
        <w:rPr/>
        <w:t>la pubblicazione degli atti del suddetto convegno.</w:t>
      </w:r>
    </w:p>
    <w:p>
      <w:pPr>
        <w:pStyle w:val="Normal"/>
        <w:rPr>
          <w:b/>
          <w:b/>
        </w:rPr>
      </w:pPr>
      <w:r>
        <w:rPr>
          <w:b/>
        </w:rPr>
        <w:t>2.1 Risultati</w:t>
      </w:r>
    </w:p>
    <w:p>
      <w:pPr>
        <w:pStyle w:val="Normal"/>
        <w:rPr/>
      </w:pPr>
      <w:r>
        <w:rPr/>
        <w:t>I risultati ottenuti nel corso del 2001 riflettono nella sostanza i risultati attesi nel programma originario. I risultati più significativi sono rappresentati da paper e interventi a seminari e workshop. In particolare, i risultati raggiunti riguardano le seguenti aree di indagine (tra parentesi quadre i riferimenti ai materiali elencati successivamente):</w:t>
      </w:r>
    </w:p>
    <w:p>
      <w:pPr>
        <w:pStyle w:val="Normal"/>
        <w:rPr/>
      </w:pPr>
      <w:r>
        <w:rPr/>
        <w:t xml:space="preserve">a) L'approccio "levered firm", e in particolare l'influenza delle variabili di politica monetaria sulle decisioni d'impresa attraverso effetti sui rischi di mercato, sul costo della finanza esterna e sul valore delle attività liquidabili ([4] [5] [9]). Sul piano empirico, l'Unità di ricerca ha verificato la risposta dei modelli di produzione e occupazione dell'impresa con debito e sotto rischio di fallimento, con dati italiani per mezzo di appropriati test econometrici del tipo correntemente in uso nell'ambito della macroeconomia monetaria. I risultati confermano la validità di questo approccio interpretativo, nonché la presenza di effetti macroeconomici reali delle variabili di politica monetaria indotti dalla dipendenza delle imprese dal credito bancario ([6] [7] [9]). </w:t>
      </w:r>
    </w:p>
    <w:p>
      <w:pPr>
        <w:pStyle w:val="Normal"/>
        <w:jc w:val="left"/>
        <w:rPr/>
      </w:pPr>
      <w:r>
        <w:rPr/>
        <w:t>b) La "teoria di portafoglio dell'impresa". L'Unità di ricerca ha iniziato a sviluppare questo tema sotto il profilo teorico analizzando comparativamente la teoria delle decisioni d'impresa in assenza e in presenza di internalizzazione del rischio [11], ed inoltre analizzando l'evoluzione di lungo periodo della struttura finanziaria in relazione a cambiamenti nel mix di costi e opportunità offerti da diverse forme di capitalizzazione (in particolare, banca vs. mercato) ([4] [5] [10]). L'analisi svolta, conferma come la gestione attiva delle attività e passività finanziarie deve essere considerata parte integrante dell'analisi microeconomica dell'impresa. Sotto questo profilo rilevano alcuni risultati specifici rispetto alla letteratura esistente, ovvero l'importanza del rapporto banca-impresa sotto il particolare aspetto della gestione del rischio di liquidità, nonché la necessità di comprendere i mutamenti in atto nella morfologia finanziaria, a fronte di quella del capitale fisico, nel rapporto tra impresa e fonti finanziarie.</w:t>
      </w:r>
    </w:p>
    <w:p>
      <w:pPr>
        <w:pStyle w:val="Normal"/>
        <w:rPr/>
      </w:pPr>
      <w:r>
        <w:rPr/>
        <w:t xml:space="preserve">c) i fondamenti teorici dei modelli di misurazione e gestione integrata del rischio. L’archetipo di tale modellistica è stato individuato nel modello di Merton e Perold (1993), "Theory of Risk Capital in Financial Firms", in </w:t>
      </w:r>
      <w:r>
        <w:rPr>
          <w:i/>
        </w:rPr>
        <w:t>Journal of Applied Corporate Finance</w:t>
      </w:r>
      <w:r>
        <w:rPr/>
        <w:t xml:space="preserve">, vol. 6, nr. 3, Fall, pp. 16-31. Successivamente, si è considerata la versione estesa di tale modello, proposta dalla compagnia di riassicurazione Swiss Re, nella quale si integrano le forme assicurative di trasferimento del rischio in un modello esplicativo dei fabbisogni di capitale di rischio e del costo medio ponderato del capitale delle imprese [3]. </w:t>
      </w:r>
    </w:p>
    <w:p>
      <w:pPr>
        <w:pStyle w:val="Normal"/>
        <w:rPr/>
      </w:pPr>
      <w:r>
        <w:rPr/>
        <w:t xml:space="preserve">d) i prodotti di Alternative Risk Transfer (ART) di natura assicurativa. L'Alternative Risk Transfer può essere visto come un nuovo modo di vendere una combinazione integrata di coperture di rischi operativi e finanziari. [8]. Nel corso del 2002 si approfondirà il tema con riferimento alle problematiche di pricing e alle prospettive di diffusione di queste forme innovative di </w:t>
      </w:r>
      <w:r>
        <w:rPr>
          <w:i/>
        </w:rPr>
        <w:t xml:space="preserve">risk transfer </w:t>
      </w:r>
      <w:r>
        <w:rPr/>
        <w:t>nel mercato italiano, anche mediante interviste con compagnie di assicurazione primarie.</w:t>
      </w:r>
    </w:p>
    <w:p>
      <w:pPr>
        <w:pStyle w:val="Normal"/>
        <w:rPr/>
      </w:pPr>
      <w:r>
        <w:rPr/>
        <w:t>e) il comportamento di un campione di imprese statunitensi in materia di gestione del rischio, analizzato empiricamente sulla base delle informazioni allegate ai report contabili obbligatori, disponibili nel database della Security and Exchange Commission. In tale ambito è stata svolta la parte preliminare della ricerca, ed inoltre è stata effettuata la raccolta del materiale informativo per la parte empirica [1] .</w:t>
      </w:r>
    </w:p>
    <w:p>
      <w:pPr>
        <w:pStyle w:val="Normal"/>
        <w:rPr/>
      </w:pPr>
      <w:r>
        <w:rPr/>
        <w:t>f) progettazione del prototipo software per la misurazione integrata dei rischi di un’impresa, ed in particolare disegno del modello applicativo che sarà implementato nel software. In particolare, sono state precisate le finalità del modello, ed è stata definita, a livello elevato, la gerarchia degli oggetti (classi) che sono richiesti da un modello di pianificazione economica e finanziaria idoneo a svolgere simulazioni di tipo Monte Carlo, quale quello richiesto nel risk management delle imprese industriali [2].</w:t>
      </w:r>
    </w:p>
    <w:p>
      <w:pPr>
        <w:pStyle w:val="Normal"/>
        <w:rPr/>
      </w:pPr>
      <w:r>
        <w:rPr/>
        <w:t>Il gruppo di ricerca ha inoltre organizzato nel giugno 2001 un workshop con la partecipazione dei componenti delle due unità di ricerca ed altri relatori invitati, nel quale sono stati discussi i risultati preliminari del lavoro svolto.</w:t>
      </w:r>
    </w:p>
    <w:p>
      <w:pPr>
        <w:pStyle w:val="Normal"/>
        <w:rPr/>
      </w:pPr>
      <w:r>
        <w:rPr/>
        <w:t>Per una descrizione più dettagliata delle attività e delle pubblicazioni del gruppo di ricerca si rinvia ai rendiconti scientifici delle singole unità di ricerca (punto 3).</w:t>
      </w:r>
    </w:p>
    <w:p>
      <w:pPr>
        <w:pStyle w:val="Normal"/>
        <w:rPr/>
      </w:pPr>
      <w:r>
        <w:rPr/>
        <w:t>ELENCO DELLE PUBBLICAZIONI PRODOTTE NEL 2001</w:t>
      </w:r>
    </w:p>
    <w:p>
      <w:pPr>
        <w:pStyle w:val="Normal"/>
        <w:rPr>
          <w:rFonts w:ascii="CMBX12" w:hAnsi="CMBX12" w:cs="CMBX12"/>
          <w:lang w:eastAsia="it-IT"/>
        </w:rPr>
      </w:pPr>
      <w:r>
        <w:rPr/>
        <w:t xml:space="preserve">[1] BEBER, A., </w:t>
      </w:r>
      <w:r>
        <w:rPr>
          <w:lang w:eastAsia="it-IT"/>
        </w:rPr>
        <w:t>The Information Effect of Corporate Risk Management: Are Firms Really Hedging?, mimeo, 2001.</w:t>
      </w:r>
    </w:p>
    <w:p>
      <w:pPr>
        <w:pStyle w:val="Normal"/>
        <w:rPr/>
      </w:pPr>
      <w:r>
        <w:rPr/>
        <w:t xml:space="preserve">[2] ERZEGOVESI, L. e BAZZANA, F., DIVES: Un progetto software per il </w:t>
      </w:r>
      <w:r>
        <w:rPr>
          <w:i/>
        </w:rPr>
        <w:t>corporate financial management</w:t>
      </w:r>
      <w:r>
        <w:rPr/>
        <w:t>, mimeo, 2001, Dipartimento di informatica e studi aziendali, Università di Trento.</w:t>
      </w:r>
    </w:p>
    <w:p>
      <w:pPr>
        <w:pStyle w:val="Normal"/>
        <w:rPr/>
      </w:pPr>
      <w:r>
        <w:rPr/>
        <w:t xml:space="preserve">[3] ERZEGOVESI, L. e POTRICH, M., I fondamenti teorici della gestione integrata dei rischi nelle imprese non finanziarie, mimeo, 2001, versione preliminare, Dipartimento di informatica e studi aziendali, Università di Trento, </w:t>
      </w:r>
    </w:p>
    <w:p>
      <w:pPr>
        <w:pStyle w:val="Normal"/>
        <w:jc w:val="left"/>
        <w:rPr/>
      </w:pPr>
      <w:r>
        <w:rPr/>
        <w:t>[4] MARCHICA M.T. "Cosa governa le decisioni di finanziamento dell'impresa: analisi degli effetti sul valore di mercato dell'impresa di cambiamenti nella struttura di capitale", Università di Trento, Dipartimento di Economia, Rapporto di ricerca, mimeo, 2001, pp.23.</w:t>
      </w:r>
    </w:p>
    <w:p>
      <w:pPr>
        <w:pStyle w:val="Normal"/>
        <w:jc w:val="left"/>
        <w:rPr/>
      </w:pPr>
      <w:r>
        <w:rPr/>
        <w:t>[5] MARCHICA M.T. "A New Determinant of Debt Maturity Structure: The Ownership and Control Structure", University of York, mimeo, 2001, pp.53.</w:t>
      </w:r>
    </w:p>
    <w:p>
      <w:pPr>
        <w:pStyle w:val="Normal"/>
        <w:jc w:val="left"/>
        <w:rPr/>
      </w:pPr>
      <w:r>
        <w:rPr/>
        <w:t>[6] PASSAMANI G., "Valutazione del rischio per le imprese dipendenti dal credito bancario", presentato al Convegno intermedio "Processi e metodi statistici di valutazione" Società taliana di Statistica, Roma , 4-6 giugno 2001.</w:t>
      </w:r>
    </w:p>
    <w:p>
      <w:pPr>
        <w:pStyle w:val="Normal"/>
        <w:jc w:val="left"/>
        <w:rPr/>
      </w:pPr>
      <w:r>
        <w:rPr/>
        <w:t>[7] PASSAMANI G., "Credit View in Italy: a Statistical Analysis", mimeo, 2001</w:t>
      </w:r>
    </w:p>
    <w:p>
      <w:pPr>
        <w:pStyle w:val="Normal"/>
        <w:rPr/>
      </w:pPr>
      <w:r>
        <w:rPr/>
        <w:t>[8] PISANI, R. e POTRICH, M., Gli strumenti di Alternative Risk Transfer, mimeo, 2001, versione preliminare, Dipartimento di informatica e studi aziendali, Università di Trento.</w:t>
      </w:r>
    </w:p>
    <w:p>
      <w:pPr>
        <w:pStyle w:val="Normal"/>
        <w:spacing w:lineRule="atLeast" w:line="240"/>
        <w:rPr/>
      </w:pPr>
      <w:r>
        <w:rPr/>
        <w:t xml:space="preserve">[9] TAMBORINI R.,  R. Fiorentini, "The monetary transmission mechanism in Italy: The credit channel and a missing ring", Discussion Paper, Università di Trento, Dipartimento di Economia, n.4, 2001, pp.54,  </w:t>
      </w:r>
      <w:r>
        <w:rPr>
          <w:i/>
        </w:rPr>
        <w:t>Giornale degli Economisti</w:t>
      </w:r>
      <w:r>
        <w:rPr/>
        <w:t>, in corso di pubblicazione.</w:t>
      </w:r>
    </w:p>
    <w:p>
      <w:pPr>
        <w:pStyle w:val="Normal"/>
        <w:spacing w:lineRule="atLeast" w:line="240"/>
        <w:rPr/>
      </w:pPr>
      <w:r>
        <w:rPr/>
        <w:t xml:space="preserve">[10] TAMBORINI R., M. Moretto, "Liquidity, firm value and bank long-term relationships" , mimeo, 2001, pp.59 [Social Science Research Network (SSRN), Banking and Financial Institutions, </w:t>
      </w:r>
      <w:hyperlink r:id="rId2">
        <w:r>
          <w:rPr>
            <w:rStyle w:val="InternetLink"/>
          </w:rPr>
          <w:t>http://papers.ssrn.com/sol3/papers.cfm?abstract_id=268638</w:t>
        </w:r>
      </w:hyperlink>
      <w:r>
        <w:rPr/>
        <w:t>]</w:t>
      </w:r>
    </w:p>
    <w:p>
      <w:pPr>
        <w:pStyle w:val="Normal"/>
        <w:rPr/>
      </w:pPr>
      <w:r>
        <w:rPr/>
        <w:t>[11] TAMBORINI R., "Teorie dell'impresa rischiosa", presentato al I Workshop del Gruppo di ricerca "Fonti, valutazione e gestione integrata dei rischi nelle imprese non finanziarie", MIUR, Dipartimento di Economia, Dipartimento di Informatica e Studi Aziendali, Università di Trento, giugno 2001.</w:t>
      </w:r>
    </w:p>
    <w:p>
      <w:pPr>
        <w:pStyle w:val="Normal"/>
        <w:spacing w:lineRule="atLeast" w:line="240"/>
        <w:rPr/>
      </w:pPr>
      <w:r>
        <w:rPr/>
      </w:r>
    </w:p>
    <w:p>
      <w:pPr>
        <w:pStyle w:val="Normal"/>
        <w:rPr>
          <w:b/>
          <w:b/>
        </w:rPr>
      </w:pPr>
      <w:r>
        <w:rPr>
          <w:b/>
        </w:rPr>
        <w:t>2.2 Problemi</w:t>
      </w:r>
    </w:p>
    <w:p>
      <w:pPr>
        <w:pStyle w:val="Normal"/>
        <w:rPr/>
      </w:pPr>
      <w:r>
        <w:rPr/>
        <w:t>L’unità di ricerca DISA ha dovuto rinviare al 2002 l’effettuazione dell’indagine mediante questionario su "L'outsourcing della gestione dei rischi d'impresa e Internet", poiché i contatti con l’AIFIRM (Associazione italiana dei financial risk manager) e le attività preparatorie rispetto all’indagine hanno richiesto un tempo superiore alle attese. L’indagine verrà condotta nel 2002. Di conseguenza, anche il convegno "Nuove prospettive nella gestione dei rischi d'impresa" e la pubblicazione degli atti relativi sono stati rinviati al termine del progetto.</w:t>
      </w:r>
    </w:p>
    <w:p>
      <w:pPr>
        <w:pStyle w:val="Normal"/>
        <w:rPr>
          <w:b/>
          <w:b/>
        </w:rPr>
      </w:pPr>
      <w:r>
        <w:rPr>
          <w:b/>
        </w:rPr>
        <w:t>3. Rendiconto scientifico delle attività presso le sedi partecipanti (AUTOMATICO)</w:t>
      </w:r>
    </w:p>
    <w:p>
      <w:pPr>
        <w:pStyle w:val="Normal"/>
        <w:rPr>
          <w:b/>
          <w:b/>
        </w:rPr>
      </w:pPr>
      <w:r>
        <w:rPr>
          <w:b/>
        </w:rPr>
        <w:t>4. Obiettivi per il secondo anno del programma</w:t>
      </w:r>
    </w:p>
    <w:p>
      <w:pPr>
        <w:pStyle w:val="Normal"/>
        <w:rPr/>
      </w:pPr>
      <w:r>
        <w:rPr/>
        <w:t>Nel secondo anno, il gruppo di ricerca si propone di completare il progetto nella sua formulazione originaria. Nella seconda fase, le attività possono ancora essere suddivise in due parti principali, attribuite alle due unità di ricerca. In questa fase, svolgono una funzione cruciale gli input tecnologici (hardware, software, abbonamento a banche dati economiche) al fine di costruire un database per i test econometrici e di sviluppare un prototitpo software funzionante per la misurazione del rischio aggregato. Le due unità di ricerca manterranno, come già nel primo anno, uno stretto collegamento. Vi saranno frequenti contatti e momenti di confronto sulle scelte metodologiche e sui risultati empirici raggiunti. Tali contatti avverranno sia in modo informale, sia nell’ambito di due workshop che saranno organizzati nel corso del 2002. Indichiamo di seguito gli obiettivi per ogni parte della ricerca.</w:t>
      </w:r>
    </w:p>
    <w:p>
      <w:pPr>
        <w:pStyle w:val="Normal"/>
        <w:rPr/>
      </w:pPr>
      <w:r>
        <w:rPr/>
        <w:t>1) MERCATI FINANZIARI, RISCHI D'IMPRESA E ATTIVITÀ ECONOMICA: ANALISI EMPIRICA (unità DE).</w:t>
      </w:r>
    </w:p>
    <w:p>
      <w:pPr>
        <w:pStyle w:val="Normal"/>
        <w:jc w:val="left"/>
        <w:rPr/>
      </w:pPr>
      <w:r>
        <w:rPr/>
        <w:t>In questa fase il gruppo DE affinerà il quadro teorico e proseguirà nello studio del comportamento empirico dei modelli delle politiche di offerta delle imprese in presenza di indebitamento e rischio di fallimento su dati italiani mediante appropriati test econometrici. Sviluppando ed estendendo i risultati delle analisi empiriche documentate in letteratura, l'unità DE contribuirà all'attivazione di un laboratorio di analisi e previsione macrofinanziaria, nel quale si applichi il quadro teorico prima richiamato all'individuazione degli indicatori macroeconomici e di mercato che hanno rilievo ai fini dell'osservazione, su base aggregata, dell'esposizione a rischio del settore industriale in Italia.</w:t>
      </w:r>
    </w:p>
    <w:p>
      <w:pPr>
        <w:pStyle w:val="Normal"/>
        <w:jc w:val="left"/>
        <w:rPr/>
      </w:pPr>
      <w:r>
        <w:rPr/>
        <w:t>2) MODELLI PER LA  MISURAZIONE E LA GESTIONE DELL'ESPOSIZIONE AI RISCHI D'IMPRESA (unità DISA).</w:t>
      </w:r>
    </w:p>
    <w:p>
      <w:pPr>
        <w:pStyle w:val="Normal"/>
        <w:rPr/>
      </w:pPr>
      <w:r>
        <w:rPr/>
        <w:t xml:space="preserve">In questa fase, il gruppo DISA studierà i modelli applicati dalle direzioni finanziarie al fine di valutare l'esposizione globale a rischio delle loro imprese. In particolare si analizzeranno i modelli di Cash-Flow-at-Risk, con riferimento ai fondamenti concettuali e all'implementazione pratica. Verrà sviluppato un prototitpo software che sarà applicato dapprima a dati fittizi ed eventualmente, nel caso si trovino imprese disponibili, a casi aziendali riguardanti imprese italiane. </w:t>
      </w:r>
    </w:p>
    <w:p>
      <w:pPr>
        <w:pStyle w:val="Normal"/>
        <w:rPr/>
      </w:pPr>
      <w:r>
        <w:rPr/>
        <w:t>3) L'OUTSOURCING DELLA GESTIONE DEI RISCHI D'IMPRESA: PRODOTTI E SERVIZI OFFERTI NEI MERCATI FINANZIARI E ASSICURATIVI (unità DISA).</w:t>
      </w:r>
    </w:p>
    <w:p>
      <w:pPr>
        <w:pStyle w:val="Normal"/>
        <w:rPr/>
      </w:pPr>
      <w:r>
        <w:rPr/>
        <w:t xml:space="preserve">In questa fase, si lavorerà innanzitutto per affinare i risultati del lavoro di indagine teorica e di rassegna delle esperienze innovative di </w:t>
      </w:r>
      <w:r>
        <w:rPr>
          <w:i/>
        </w:rPr>
        <w:t>risk transfer</w:t>
      </w:r>
      <w:r>
        <w:rPr/>
        <w:t xml:space="preserve"> avviato durante la prima fase. Verrà inoltre svolta, come prima ricordato, l’indagine su "L'outsourcing della gestione dei rischi d'impresa e Internet" con la collaborazione dell’associazione AIFIRM.</w:t>
      </w:r>
    </w:p>
    <w:p>
      <w:pPr>
        <w:pStyle w:val="Heading3"/>
        <w:rPr>
          <w:rFonts w:ascii="Times New Roman" w:hAnsi="Times New Roman" w:cs="Times New Roman"/>
          <w:sz w:val="22"/>
        </w:rPr>
      </w:pPr>
      <w:r>
        <w:rPr>
          <w:rFonts w:cs="Times New Roman" w:ascii="Times New Roman" w:hAnsi="Times New Roman"/>
          <w:sz w:val="22"/>
        </w:rPr>
        <w:t>RISULTATI ATTESI</w:t>
      </w:r>
    </w:p>
    <w:p>
      <w:pPr>
        <w:pStyle w:val="Normal"/>
        <w:rPr/>
      </w:pPr>
      <w:r>
        <w:rPr/>
        <w:t>I risultati attesi del programma per il 2002 sono i seguenti:</w:t>
      </w:r>
    </w:p>
    <w:p>
      <w:pPr>
        <w:pStyle w:val="Normal"/>
        <w:numPr>
          <w:ilvl w:val="0"/>
          <w:numId w:val="9"/>
        </w:numPr>
        <w:rPr/>
      </w:pPr>
      <w:r>
        <w:rPr/>
        <w:t>alcuni paper sull'analisi econometrica a livello macro dell'esposizione a rischio delle imprese;</w:t>
      </w:r>
    </w:p>
    <w:p>
      <w:pPr>
        <w:pStyle w:val="Normal"/>
        <w:numPr>
          <w:ilvl w:val="0"/>
          <w:numId w:val="9"/>
        </w:numPr>
        <w:rPr/>
      </w:pPr>
      <w:r>
        <w:rPr/>
        <w:t>database sull'esposizione aggregata a rischio delle imprese, costruiti e progressivamente affinati nell'ambito del laboratorio sopra menzionato;</w:t>
      </w:r>
    </w:p>
    <w:p>
      <w:pPr>
        <w:pStyle w:val="Normal"/>
        <w:numPr>
          <w:ilvl w:val="0"/>
          <w:numId w:val="9"/>
        </w:numPr>
        <w:rPr/>
      </w:pPr>
      <w:r>
        <w:rPr/>
        <w:t>un documento tecnico sulla logica e l'implementazione del modello di cash-flow-at-risk;</w:t>
      </w:r>
    </w:p>
    <w:p>
      <w:pPr>
        <w:pStyle w:val="Normal"/>
        <w:numPr>
          <w:ilvl w:val="0"/>
          <w:numId w:val="9"/>
        </w:numPr>
        <w:rPr/>
      </w:pPr>
      <w:r>
        <w:rPr/>
        <w:t>un prototipo funzionante di tale modello, con documentazione tecnica, che sarà reso disponibile come software di pubblico dominio in Internet;</w:t>
      </w:r>
    </w:p>
    <w:p>
      <w:pPr>
        <w:pStyle w:val="Normal"/>
        <w:numPr>
          <w:ilvl w:val="0"/>
          <w:numId w:val="9"/>
        </w:numPr>
        <w:rPr/>
      </w:pPr>
      <w:r>
        <w:rPr/>
        <w:t xml:space="preserve">la pubblicazione dei risultati dell’indagine su "L'outsourcing della gestione dei rischi d'impresa e Internet" </w:t>
      </w:r>
    </w:p>
    <w:p>
      <w:pPr>
        <w:pStyle w:val="Normal"/>
        <w:numPr>
          <w:ilvl w:val="0"/>
          <w:numId w:val="9"/>
        </w:numPr>
        <w:rPr/>
      </w:pPr>
      <w:r>
        <w:rPr/>
        <w:t>un convegno pubblico dedicato alla presentazione dei risultati raggiunti dal programma di ricerca.</w:t>
      </w:r>
    </w:p>
    <w:p>
      <w:pPr>
        <w:pStyle w:val="Normal"/>
        <w:rPr/>
      </w:pPr>
      <w:r>
        <w:rPr/>
      </w:r>
    </w:p>
    <w:p>
      <w:pPr>
        <w:pStyle w:val="Normal"/>
        <w:rPr>
          <w:b/>
          <w:b/>
        </w:rPr>
      </w:pPr>
      <w:r>
        <w:rPr>
          <w:b/>
        </w:rPr>
        <w:t>MODELLO B ERZEGOVESI</w:t>
      </w:r>
    </w:p>
    <w:p>
      <w:pPr>
        <w:pStyle w:val="Normal"/>
        <w:rPr/>
      </w:pPr>
      <w:r>
        <w:rPr/>
        <w:t>Il progetto dell’unità in questione per l’intero periodo 2001-2002 è suddiviso in due parti che riguardano, rispettivamente:</w:t>
      </w:r>
    </w:p>
    <w:p>
      <w:pPr>
        <w:pStyle w:val="Normal"/>
        <w:numPr>
          <w:ilvl w:val="0"/>
          <w:numId w:val="6"/>
        </w:numPr>
        <w:rPr/>
      </w:pPr>
      <w:r>
        <w:rPr/>
        <w:t>L'outsourcing della gestione dei rischi d'impresa: prodotti e servizi offerti nei mercati finanziari e assicurativi.</w:t>
      </w:r>
    </w:p>
    <w:p>
      <w:pPr>
        <w:pStyle w:val="Normal"/>
        <w:numPr>
          <w:ilvl w:val="0"/>
          <w:numId w:val="6"/>
        </w:numPr>
        <w:rPr/>
      </w:pPr>
      <w:r>
        <w:rPr/>
        <w:t>I modelli per la  misurazione e la gestione dell'esposizione ai rischi d'impresa.</w:t>
      </w:r>
    </w:p>
    <w:p>
      <w:pPr>
        <w:pStyle w:val="Normal"/>
        <w:rPr/>
      </w:pPr>
      <w:r>
        <w:rPr/>
        <w:t>Nel corso del 2001 le attività del gruppo di ricerca hanno prevalentemente riguardato la prima parte del progetto. Rispetto al piano presentato con la domanda di finanziamento, sono state anticipate alcune delle attività di analisi preliminare relative alla seconda parte. Si riassumono qui di seguito le attività svolte con riferimento a ciascuna delle due parti menzionate.</w:t>
      </w:r>
    </w:p>
    <w:p>
      <w:pPr>
        <w:pStyle w:val="Normal"/>
        <w:rPr/>
      </w:pPr>
      <w:r>
        <w:rPr/>
        <w:t>L'OUTSOURCING DELLA GESTIONE DEI RISCHI D'IMPRESA: PRODOTTI E SERVIZI OFFERTI NEI MERCATI FINANZIARI E ASSICURATIVI.</w:t>
      </w:r>
    </w:p>
    <w:p>
      <w:pPr>
        <w:pStyle w:val="Normal"/>
        <w:rPr/>
      </w:pPr>
      <w:r>
        <w:rPr/>
        <w:t>Questa parte ha per oggetto l'offerta di prodotti e servizi per la gestione integrata dei rischi d'impresa da parte delle compagnie di assicurazione e di altri intermediari finanziari.</w:t>
      </w:r>
    </w:p>
    <w:p>
      <w:pPr>
        <w:pStyle w:val="Normal"/>
        <w:rPr/>
      </w:pPr>
      <w:r>
        <w:rPr/>
        <w:t xml:space="preserve">In primo luogo sono stati analizzati i fondamenti teorici dei modelli di misurazione e gestione integrata del rischio. L’archetipo di tale modellistica è stato individuato nel modello di Merton e Perold (1993), "Theory of Risk Capital in Financial Firms", in </w:t>
      </w:r>
      <w:r>
        <w:rPr>
          <w:i/>
        </w:rPr>
        <w:t>Journal of Applied Corporate Finance</w:t>
      </w:r>
      <w:r>
        <w:rPr/>
        <w:t>, vol. 6, nr. 3, Fall, pp. 16-31. Successivamente, si è considerata la versione estesa di tale modello, proposta dalla compagnia di riassicurazione Swiss Re, nella quale si integrano le forme assicurative di trasferimento del rischio in un modello esplicativo dei fabbisogni di capitale di rischio e del costo medio ponderato del capitale delle imprese. Il modello in questione fornisce uno schema onnicomprensivo della formazione dei fabbisogni di capitale di rischio e della loro copertura attraverso forme “in bilancio” (il capitale “pagato” dagli azionisti e dai creditori) e fuori bilancio (il capitale contingente fornito dagli assicuratori). Lo stesso modello può essere teoricamente esteso per impostare la valutazione del costo relativo delle varie fonti di capitale di rischio. Alla luce dell’analisi svolta, è emersa la presenza di forti ostacoli alla stima empirica di misure affidabili ed omogenee del valore equo del rischio trasferito, nonché del costo del capitale di rischio che consentano di confrontare le forme di copertura finanziarie e assicurative. I risultati raggiunti sono riportati in Erzegovesi e Potrich [5]. Parallelamente, i componenti del gruppo di progetto di estrazione matematica e statistica, hanno sviluppato degli approfondimenti su aspetti computazionali utili per la opportuna definizione e misurazione degli indicatori di rischio, da considerarsi propedeutici alla messa a punto del motore di calcolo statistico-finanziario che è una parte  importante del prototipo software che sarà realizzato nella seconda fase della ricerca. Tali approfondimenti hanno riguardato, in particolare, i metodi di stima dei momenti di distribuzioni di tipo discreto (vedi Tagliani [7-10]), che trovano largo impiego nella modellizzazione degli scenari futuri delle imprese e del business risk,  ed inoltre le misure di perdita attesa eccedente una data soglia, o worst conditional expectation (vedi Benati [3]), affermatesi come metrica robusta delle perdite potenziali attese che incontra favore crescente quale alternativa al più diffuso valore a rischio.</w:t>
      </w:r>
    </w:p>
    <w:p>
      <w:pPr>
        <w:pStyle w:val="Normal"/>
        <w:rPr/>
      </w:pPr>
      <w:r>
        <w:rPr/>
        <w:t xml:space="preserve">In secondo luogo, sono stati esaminati in dettaglio i prodotti di Alternative Risk Transfer (ART) di natura assicurativa. L'Alternative Risk Transfer può essere visto come un nuovo modo di vendere una combinazione integrata di coperture di rischi operativi e finanziari. Tali prodotti possono ottimizzare il costo del trasferimento dei rischi grazie alla combinazione di elementi molteplici in una soluzione unica  e comprensiva, costruita di solito come contratto pluriennale. Tra le soluzioni di Alternative Risk Transfer considerate nella ricerca, vi sono le compagnie di assicurazione e riassicurazione di tipo “captive”, la “finite risk reinsurance”, le polizze multi-line e multi-trigger. Sono stati inoltre trattate forme innovative di trasferimento e/o di finanziamento di rischi assicurabili quali il contingent capital, gli strumenti di securitisation di rischi (come i catastrophe bonds), i derivati assicurativi, i derivati metereologici e i credit derivatives.  L’attività svolta nel 2001 su tali tematiche è consistita, come previsto dal programma della ricerca, in un lavoro di </w:t>
      </w:r>
      <w:r>
        <w:rPr>
          <w:i/>
        </w:rPr>
        <w:t xml:space="preserve">survey </w:t>
      </w:r>
      <w:r>
        <w:rPr/>
        <w:t xml:space="preserve">basato sulla letteratura in materia e sul materiale informativo e di ricerca prodotto dalle compagnie di riassicurazione più attive in tale comparto. I risultati della rassegna svolta sono riportati in Pisani e Potrich [6]. Nel corso del 2002 si approfondirà il tema con riferimento alle problematiche di pricing e alle prospettive di diffusione di queste forme innovative di </w:t>
      </w:r>
      <w:r>
        <w:rPr>
          <w:i/>
        </w:rPr>
        <w:t xml:space="preserve">risk transfer </w:t>
      </w:r>
      <w:r>
        <w:rPr/>
        <w:t>nel mercato italiano, anche mediante interviste con compagnie di assicurazione primarie.</w:t>
      </w:r>
    </w:p>
    <w:p>
      <w:pPr>
        <w:pStyle w:val="Normal"/>
        <w:rPr/>
      </w:pPr>
      <w:r>
        <w:rPr/>
        <w:t xml:space="preserve">In terzo luogo, è stato avviato un lavoro di indagine empirica sul comportamento di un campione di imprese statunitensi in materia di gestione del rischio. Tale indagine è basata sulle informazioni allegate ai report contabili obbligatori, disponibili nel database della Security and Exchange Commission. In tale ambito è stata svolta la parte preliminare della ricerca, ed inoltre è stata effettuata la raccolta del materiale informativo per la parte empirica (vedi Beber [1] e [2]). Tale lavoro è stato avviato nel corso di un periodo di studio presso la Wharton School di Philadelphia, </w:t>
      </w:r>
    </w:p>
    <w:p>
      <w:pPr>
        <w:pStyle w:val="Normal"/>
        <w:rPr/>
      </w:pPr>
      <w:r>
        <w:rPr/>
        <w:t>In quarto luogo, è stata impostata l’indagine empirica sull’offerta di servizi di outsourcing delle funzioni di risk management. A tale scopo, è stata effettuato un censimento dei principali soggetti operanti in tale settore, o in settori collegati, con raccolta di documentazione all’interno del sito internet del gruppo di ricerca. Inoltre è stata contattata l’AIFIRM (Associazione Italiana dei Financial Risk Managers), con l’aiuto della quale verrà svolta nel 2002 un'indagine mediante questionario in un campione di banche e imprese italiane al fine di valutare il loro atteggiamento nei confronti dell'outsourcing delle funzione di risk management.</w:t>
      </w:r>
    </w:p>
    <w:p>
      <w:pPr>
        <w:pStyle w:val="Normal"/>
        <w:rPr/>
      </w:pPr>
      <w:r>
        <w:rPr/>
        <w:t>MODELLI PER LA  MISURAZIONE E LA GESTIONE DELL'ESPOSIZIONE AI RISCHI D'IMPRESA</w:t>
      </w:r>
    </w:p>
    <w:p>
      <w:pPr>
        <w:pStyle w:val="Normal"/>
        <w:rPr/>
      </w:pPr>
      <w:r>
        <w:rPr/>
        <w:t>Con riferimento a questa parte della ricerca, finalizzata allo sviluppo di un prototipo software per la misurazione integrata dei rischi di un’impresa, si è proceduto all’acquisizione della strumentazione hardware e software necessaria, nonché al reclutamento e alla formazione del collaboratore che svolgerà, nel 2002, l’attività di programmazione. Inoltre, è stata anticipata rispetto al piano originario la fase di disegno del modello applicativo che sarà implementata nel software. In particolare, sono state precisate le finalità del modello, ed è stata definita, a livello elevato, la gerarchia degli oggetti (classi) che sono richiesti da un modello di pianificazione economica e finanziaria idoneo a svolgere simulazioni di tipo Monte Carlo, quale quello richiesto nel risk management delle imprese industriali. Di particolare importanza sono, nell’ambito di tale gerarchia classificatoria, le classi relative alle entità che possono essere considerate trainanti (</w:t>
      </w:r>
      <w:r>
        <w:rPr>
          <w:i/>
        </w:rPr>
        <w:t>driver</w:t>
      </w:r>
      <w:r>
        <w:rPr/>
        <w:t>) della generazione di flussi reddituali e di cassa e, di conseguenza, dell’esposizione a rischio. Le principali classi individuate sono le seguenti:</w:t>
      </w:r>
    </w:p>
    <w:p>
      <w:pPr>
        <w:pStyle w:val="Normal"/>
        <w:numPr>
          <w:ilvl w:val="0"/>
          <w:numId w:val="7"/>
        </w:numPr>
        <w:rPr/>
      </w:pPr>
      <w:r>
        <w:rPr/>
        <w:t>output, utilizzata per modellare la formazione del valore della produzione venduta;</w:t>
      </w:r>
    </w:p>
    <w:p>
      <w:pPr>
        <w:pStyle w:val="Normal"/>
        <w:numPr>
          <w:ilvl w:val="0"/>
          <w:numId w:val="7"/>
        </w:numPr>
        <w:rPr/>
      </w:pPr>
      <w:r>
        <w:rPr/>
        <w:t>resource, applicata per modellare la formazione di costi dei fattori, correnti e durevoli, materiali e immateriali, impiegati nella produzione;</w:t>
      </w:r>
    </w:p>
    <w:p>
      <w:pPr>
        <w:pStyle w:val="Normal"/>
        <w:numPr>
          <w:ilvl w:val="0"/>
          <w:numId w:val="7"/>
        </w:numPr>
        <w:rPr/>
      </w:pPr>
      <w:r>
        <w:rPr/>
        <w:t>claim, classe generica nella quale si fanno rientrare tutti i rapporti contrattuali impliciti ed espliciti che danno diritto all’impresa a partecipare ai flussi di cassa generati da altre imprese (claim attivi), o che incorporano il diritto di terzi a partecipare ai flussi di cassa dell’impresa (claim passivi); la classe claim può comprendere, a titolo di esempio, semplici crediti, partecipazioni al capitale proprio, oppure forme complesse come le stock options dei dipendenti;</w:t>
      </w:r>
    </w:p>
    <w:p>
      <w:pPr>
        <w:pStyle w:val="Normal"/>
        <w:numPr>
          <w:ilvl w:val="0"/>
          <w:numId w:val="7"/>
        </w:numPr>
        <w:rPr/>
      </w:pPr>
      <w:r>
        <w:rPr/>
        <w:t>stakeholder, soggetto titolare di claim nei confronti dell’impresa.</w:t>
      </w:r>
    </w:p>
    <w:p>
      <w:pPr>
        <w:pStyle w:val="Normal"/>
        <w:rPr/>
      </w:pPr>
      <w:r>
        <w:rPr/>
        <w:t>La mappatura concettuale così impostata consentirà di implementare nel software, in modo efficace e leggibile, i principali modelli esplicativi del valore dell’impresa e della sua variabilità (discounted cash flow, economic value added, real options theory). L’analisi in questione è documentata in Bazzana e Erzegovesi [4].</w:t>
      </w:r>
    </w:p>
    <w:p>
      <w:pPr>
        <w:pStyle w:val="Normal"/>
        <w:rPr/>
      </w:pPr>
      <w:r>
        <w:rPr/>
      </w:r>
    </w:p>
    <w:p>
      <w:pPr>
        <w:pStyle w:val="Normal"/>
        <w:rPr/>
      </w:pPr>
      <w:r>
        <w:rPr/>
        <w:t>PRODOTTI DELL’ATTIVITA’ DI RICERCA</w:t>
      </w:r>
    </w:p>
    <w:p>
      <w:pPr>
        <w:pStyle w:val="Normal"/>
        <w:rPr/>
      </w:pPr>
      <w:r>
        <w:rPr/>
        <w:t>I materiali non ancora pubblicati elencati qui di seguito sono disponibili sul sito del gruppo di ricerca all’indirizzo: http://aleasrv.cs.unitn.it/corprisk.nsf</w:t>
      </w:r>
    </w:p>
    <w:p>
      <w:pPr>
        <w:pStyle w:val="Normal"/>
        <w:rPr/>
      </w:pPr>
      <w:r>
        <w:rPr/>
        <w:t>1) PUBBLICAZIONI</w:t>
      </w:r>
    </w:p>
    <w:p>
      <w:pPr>
        <w:pStyle w:val="Normal"/>
        <w:rPr>
          <w:rFonts w:ascii="MSTT31c3ef00" w:hAnsi="MSTT31c3ef00" w:cs="MSTT31c3ef00"/>
          <w:lang w:eastAsia="it-IT"/>
        </w:rPr>
      </w:pPr>
      <w:r>
        <w:rPr/>
        <w:t>[1] Beber, A., Risk management in non-financial firms. Evidence from the US market, paper proposal, mimeo, 2001</w:t>
      </w:r>
    </w:p>
    <w:p>
      <w:pPr>
        <w:pStyle w:val="Normal"/>
        <w:rPr>
          <w:rFonts w:ascii="CMBX12" w:hAnsi="CMBX12" w:cs="CMBX12"/>
          <w:lang w:eastAsia="it-IT"/>
        </w:rPr>
      </w:pPr>
      <w:r>
        <w:rPr/>
        <w:t xml:space="preserve">[2] Beber, A., </w:t>
      </w:r>
      <w:r>
        <w:rPr>
          <w:lang w:eastAsia="it-IT"/>
        </w:rPr>
        <w:t>The Information Effect of Corporate Risk Management: Are Firms Really Hedging?, mimeo, 2001.</w:t>
      </w:r>
    </w:p>
    <w:p>
      <w:pPr>
        <w:pStyle w:val="Normal"/>
        <w:rPr/>
      </w:pPr>
      <w:r>
        <w:rPr/>
        <w:t xml:space="preserve">[3] Benati S., </w:t>
      </w:r>
      <w:r>
        <w:rPr>
          <w:i/>
        </w:rPr>
        <w:t>The computation of the worst conditional expectation</w:t>
      </w:r>
      <w:r>
        <w:rPr/>
        <w:t>, 2002, working paper, Dipartimento di informatica e studi aziendali, Università di Trento.</w:t>
      </w:r>
    </w:p>
    <w:p>
      <w:pPr>
        <w:pStyle w:val="Normal"/>
        <w:rPr/>
      </w:pPr>
      <w:r>
        <w:rPr/>
        <w:t xml:space="preserve">[4] Erzegovesi, L. e Bazzana, F., DIVES: Un progetto software per il </w:t>
      </w:r>
      <w:r>
        <w:rPr>
          <w:i/>
        </w:rPr>
        <w:t>corporate financial management</w:t>
      </w:r>
      <w:r>
        <w:rPr/>
        <w:t>, mimeo, 2001, Dipartimento di informatica e studi aziendali, Università di Trento.</w:t>
      </w:r>
    </w:p>
    <w:p>
      <w:pPr>
        <w:pStyle w:val="Normal"/>
        <w:rPr/>
      </w:pPr>
      <w:r>
        <w:rPr/>
        <w:t xml:space="preserve">[5] Erzegovesi, L. e Potrich, M., I fondamenti teorici della gestione integrata dei rischi nelle imprese non finanziarie, mimeo, 2001, versione preliminare, Dipartimento di informatica e studi aziendali, Università di Trento, </w:t>
      </w:r>
    </w:p>
    <w:p>
      <w:pPr>
        <w:pStyle w:val="Normal"/>
        <w:rPr/>
      </w:pPr>
      <w:r>
        <w:rPr/>
        <w:t>[6] Pisani, R. e Potrich, M., Gli strumenti di Alternative Risk Transfer, mimeo, 2001, versione preliminare, Dipartimento di informatica e studi aziendali, Università di Trento.</w:t>
      </w:r>
    </w:p>
    <w:p>
      <w:pPr>
        <w:pStyle w:val="Normal"/>
        <w:rPr/>
      </w:pPr>
      <w:r>
        <w:rPr/>
        <w:t xml:space="preserve">[7] Tagliani A., Numerical aspects of finite Hausdorff moment problem by maximum entropy approach, </w:t>
      </w:r>
      <w:r>
        <w:rPr>
          <w:i/>
        </w:rPr>
        <w:t>Applied mathematics and computation</w:t>
      </w:r>
      <w:r>
        <w:rPr/>
        <w:t>, 2001, Vol. 118, n. 2-3, pp. 133-149.</w:t>
      </w:r>
    </w:p>
    <w:p>
      <w:pPr>
        <w:pStyle w:val="Normal"/>
        <w:rPr/>
      </w:pPr>
      <w:r>
        <w:rPr/>
        <w:t xml:space="preserve">[8] Tagliani A., Recovering a probability density function from its Mellin transform, </w:t>
      </w:r>
      <w:r>
        <w:rPr>
          <w:i/>
        </w:rPr>
        <w:t>Applied mathematics and computation</w:t>
      </w:r>
      <w:r>
        <w:rPr/>
        <w:t>, 2001, Vol. 118, n. 2-3, pp. 151-159.</w:t>
      </w:r>
    </w:p>
    <w:p>
      <w:pPr>
        <w:pStyle w:val="Normal"/>
        <w:rPr/>
      </w:pPr>
      <w:r>
        <w:rPr/>
        <w:t xml:space="preserve">[9] Tagliani A., Discrete probability distributions and moment problem: numerical aspects,. </w:t>
      </w:r>
      <w:r>
        <w:rPr>
          <w:i/>
        </w:rPr>
        <w:t>Applied mathematics and computation</w:t>
      </w:r>
      <w:r>
        <w:rPr/>
        <w:t>, 2001, Vol. 119, n. 1, pp. 47-56.</w:t>
      </w:r>
    </w:p>
    <w:p>
      <w:pPr>
        <w:pStyle w:val="Normal"/>
        <w:rPr/>
      </w:pPr>
      <w:r>
        <w:rPr/>
        <w:t xml:space="preserve">[10] Tagliani A., Entropy estimate of a probability density from its mellin transform, </w:t>
      </w:r>
      <w:r>
        <w:rPr>
          <w:i/>
        </w:rPr>
        <w:t>Applied mathematics and computation</w:t>
      </w:r>
      <w:r>
        <w:rPr/>
        <w:t>, 2001, Vol. 123, n. 1, pp. 275-284.</w:t>
      </w:r>
    </w:p>
    <w:p>
      <w:pPr>
        <w:pStyle w:val="Normal"/>
        <w:rPr/>
      </w:pPr>
      <w:r>
        <w:rPr/>
        <w:t xml:space="preserve">[11] Tagliani A., Numerical inversion of Laplace transform on the real line of probability density functions, </w:t>
      </w:r>
      <w:r>
        <w:rPr>
          <w:i/>
        </w:rPr>
        <w:t>Applied mathematics and computation</w:t>
      </w:r>
      <w:r>
        <w:rPr/>
        <w:t>, 2001, Vol. 123, n. 1, pp. 285-299.</w:t>
        <w:br/>
      </w:r>
    </w:p>
    <w:p>
      <w:pPr>
        <w:pStyle w:val="Normal"/>
        <w:rPr/>
      </w:pPr>
      <w:r>
        <w:rPr/>
        <w:t>2) INTERVENTI A SEMINARI DEL GRUPPO DI RICERCA</w:t>
      </w:r>
    </w:p>
    <w:p>
      <w:pPr>
        <w:pStyle w:val="Normal"/>
        <w:rPr/>
      </w:pPr>
      <w:r>
        <w:rPr/>
        <w:t xml:space="preserve">Erzegovesi, L., Prodotti, servizi e modelli innovativi per la gestione dei rischi d’impresa, intervento al </w:t>
      </w:r>
      <w:r>
        <w:rPr>
          <w:lang w:eastAsia="it-IT"/>
        </w:rPr>
        <w:t>I Workshop del Gruppo di ricerca "Fonti, valutazione e gestione integrata dei rischi nelle imprese non finanziarie", MIUR, Dipartimento di Economia, Dipartimento di Informatica e Studi Aziendali, Università di Trento, giugno 2001.</w:t>
      </w:r>
    </w:p>
    <w:p>
      <w:pPr>
        <w:pStyle w:val="Normal"/>
        <w:rPr/>
      </w:pPr>
      <w:r>
        <w:rPr/>
        <w:t xml:space="preserve">Pisani, R., Gli strumenti di Alternative Risk Transfer, Intervento al </w:t>
      </w:r>
      <w:r>
        <w:rPr>
          <w:lang w:eastAsia="it-IT"/>
        </w:rPr>
        <w:t>I Workshop del Gruppo di ricerca "Fonti, valutazione e gestione integrata dei rischi nelle imprese non finanziarie", MIUR, Dipartimento di Economia, Dipartimento di Informatica e Studi Aziendali, Università di Trento, giugno 2001.</w:t>
      </w:r>
    </w:p>
    <w:p>
      <w:pPr>
        <w:pStyle w:val="Normal"/>
        <w:rPr>
          <w:rFonts w:ascii="Century Schoolbook" w:hAnsi="Century Schoolbook" w:cs="Century Schoolbook"/>
          <w:sz w:val="24"/>
          <w:lang w:eastAsia="it-IT"/>
        </w:rPr>
      </w:pPr>
      <w:r>
        <w:rPr>
          <w:rFonts w:cs="Century Schoolbook" w:ascii="Century Schoolbook" w:hAnsi="Century Schoolbook"/>
          <w:sz w:val="24"/>
          <w:lang w:eastAsia="it-IT"/>
        </w:rPr>
      </w:r>
    </w:p>
    <w:p>
      <w:pPr>
        <w:pStyle w:val="Normal"/>
        <w:spacing w:before="80" w:after="80"/>
        <w:rPr>
          <w:rFonts w:ascii="Century Schoolbook" w:hAnsi="Century Schoolbook" w:cs="Century Schoolbook"/>
          <w:sz w:val="24"/>
          <w:lang w:eastAsia="it-IT"/>
        </w:rPr>
      </w:pPr>
      <w:r>
        <w:rPr>
          <w:rFonts w:cs="Century Schoolbook" w:ascii="Century Schoolbook" w:hAnsi="Century Schoolbook"/>
          <w:sz w:val="24"/>
          <w:lang w:eastAsia="it-IT"/>
        </w:rPr>
      </w:r>
    </w:p>
    <w:sectPr>
      <w:type w:val="nextPage"/>
      <w:pgSz w:w="11906" w:h="16838"/>
      <w:pgMar w:left="1701" w:right="1701" w:gutter="142"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entury Schoolbook">
    <w:charset w:val="00"/>
    <w:family w:val="roman"/>
    <w:pitch w:val="variable"/>
  </w:font>
  <w:font w:name="CMBX12">
    <w:charset w:val="00"/>
    <w:family w:val="auto"/>
    <w:pitch w:val="default"/>
  </w:font>
  <w:font w:name="MSTT31c3ef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Parte %1 -"/>
      <w:lvlJc w:val="left"/>
      <w:pPr>
        <w:tabs>
          <w:tab w:val="num" w:pos="0"/>
        </w:tabs>
        <w:ind w:left="0" w:hanging="0"/>
      </w:pPr>
    </w:lvl>
    <w:lvl w:ilvl="1">
      <w:start w:val="1"/>
      <w:numFmt w:val="decimal"/>
      <w:suff w:val="space"/>
      <w:lvlText w:val="Capitolo %2 -"/>
      <w:lvlJc w:val="left"/>
      <w:pPr>
        <w:tabs>
          <w:tab w:val="num" w:pos="0"/>
        </w:tabs>
        <w:ind w:left="0" w:hanging="0"/>
      </w:pPr>
      <w:rPr>
        <w:color w:val="auto"/>
      </w:rPr>
    </w:lvl>
    <w:lvl w:ilvl="2">
      <w:start w:val="1"/>
      <w:numFmt w:val="decimal"/>
      <w:suff w:val="space"/>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1418"/>
      </w:pPr>
      <w:rPr>
        <w:rFonts w:ascii="Symbol" w:hAnsi="Symbol" w:cs="Symbol" w:hint="default"/>
        <w:vertAlign w:val="baseline"/>
        <w:position w:val="0"/>
        <w:sz w:val="24"/>
        <w:spacing w:val="0"/>
        <w:i w:val="false"/>
        <w:b w:val="false"/>
        <w:kern w:val="0"/>
        <w:w w:val="100"/>
      </w:rPr>
    </w:lvl>
  </w:abstractNum>
  <w:abstractNum w:abstractNumId="4">
    <w:lvl w:ilvl="0">
      <w:start w:val="1"/>
      <w:numFmt w:val="none"/>
      <w:suff w:val="nothing"/>
      <w:lvlText w:val=""/>
      <w:lvlJc w:val="left"/>
      <w:pPr>
        <w:tabs>
          <w:tab w:val="num" w:pos="0"/>
        </w:tabs>
        <w:ind w:left="0" w:hanging="0"/>
      </w:pPr>
    </w:lvl>
    <w:lvl w:ilvl="1">
      <w:start w:val="1"/>
      <w:numFmt w:val="decimal"/>
      <w:suff w:val="space"/>
      <w:lvlText w:val="Capitolo %2 -"/>
      <w:lvlJc w:val="left"/>
      <w:pPr>
        <w:tabs>
          <w:tab w:val="num" w:pos="0"/>
        </w:tabs>
        <w:ind w:left="0" w:hanging="0"/>
      </w:pPr>
      <w:rPr>
        <w:color w:val="auto"/>
      </w:rPr>
    </w:lvl>
    <w:lvl w:ilvl="2">
      <w:start w:val="1"/>
      <w:numFmt w:val="decimal"/>
      <w:lvlText w:val="%2.%3"/>
      <w:lvlJc w:val="left"/>
      <w:pPr>
        <w:tabs>
          <w:tab w:val="num" w:pos="1080"/>
        </w:tabs>
        <w:ind w:left="0" w:hanging="0"/>
      </w:pPr>
    </w:lvl>
    <w:lvl w:ilvl="3">
      <w:start w:val="1"/>
      <w:numFmt w:val="none"/>
      <w:suff w:val="nothing"/>
      <w:lvlText w:val=""/>
      <w:lvlJc w:val="right"/>
      <w:pPr>
        <w:tabs>
          <w:tab w:val="num" w:pos="0"/>
        </w:tabs>
        <w:ind w:left="0" w:firstLine="720"/>
      </w:pPr>
    </w:lvl>
    <w:lvl w:ilvl="4">
      <w:start w:val="1"/>
      <w:numFmt w:val="none"/>
      <w:suff w:val="nothing"/>
      <w:lvlText w:val=""/>
      <w:lvlJc w:val="left"/>
      <w:pPr>
        <w:tabs>
          <w:tab w:val="num" w:pos="0"/>
        </w:tabs>
        <w:ind w:left="0" w:firstLine="576"/>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18"/>
        </w:tabs>
        <w:ind w:left="1418" w:hanging="1418"/>
      </w:pPr>
      <w:rPr>
        <w:rFonts w:ascii="ZapfDingbats" w:hAnsi="ZapfDingbats" w:cs="ZapfDingbats" w:hint="default"/>
        <w:vertAlign w:val="baseline"/>
        <w:position w:val="0"/>
        <w:sz w:val="24"/>
        <w:sz w:val="24"/>
        <w:spacing w:val="0"/>
        <w:i w:val="false"/>
        <w:b w:val="false"/>
        <w:kern w:val="0"/>
        <w:effect w:val="blinkBackground"/>
        <w:w w:val="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widowControl w:val="false"/>
      <w:numPr>
        <w:ilvl w:val="0"/>
        <w:numId w:val="4"/>
      </w:numPr>
      <w:spacing w:before="240" w:after="480"/>
      <w:jc w:val="left"/>
      <w:outlineLvl w:val="0"/>
    </w:pPr>
    <w:rPr>
      <w:rFonts w:ascii="Arial" w:hAnsi="Arial" w:cs="Arial"/>
      <w:b/>
      <w:kern w:val="2"/>
      <w:sz w:val="40"/>
    </w:rPr>
  </w:style>
  <w:style w:type="paragraph" w:styleId="Heading2">
    <w:name w:val="Heading 2"/>
    <w:basedOn w:val="Normal"/>
    <w:next w:val="Normal"/>
    <w:qFormat/>
    <w:pPr>
      <w:keepNext w:val="true"/>
      <w:spacing w:before="240" w:after="60"/>
      <w:jc w:val="left"/>
      <w:outlineLvl w:val="1"/>
    </w:pPr>
    <w:rPr>
      <w:rFonts w:ascii="Arial" w:hAnsi="Arial" w:cs="Arial"/>
      <w:b/>
      <w:i/>
      <w:sz w:val="32"/>
    </w:rPr>
  </w:style>
  <w:style w:type="paragraph" w:styleId="Heading3">
    <w:name w:val="Heading 3"/>
    <w:basedOn w:val="Normal"/>
    <w:next w:val="Normal"/>
    <w:qFormat/>
    <w:pPr>
      <w:keepNext w:val="true"/>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i/>
      <w:sz w:val="24"/>
    </w:rPr>
  </w:style>
  <w:style w:type="paragraph" w:styleId="Heading5">
    <w:name w:val="Heading 5"/>
    <w:basedOn w:val="Normal"/>
    <w:next w:val="Normal"/>
    <w:qFormat/>
    <w:pPr>
      <w:numPr>
        <w:ilvl w:val="4"/>
        <w:numId w:val="1"/>
      </w:numPr>
      <w:spacing w:before="80" w:after="20"/>
      <w:jc w:val="lef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pacing w:val="0"/>
      <w:w w:val="100"/>
      <w:kern w:val="0"/>
      <w:position w:val="0"/>
      <w:sz w:val="24"/>
      <w:vertAlign w:val="baseline"/>
    </w:rPr>
  </w:style>
  <w:style w:type="character" w:styleId="WW8Num7z1">
    <w:name w:val="WW8Num7z1"/>
    <w:qFormat/>
    <w:rPr>
      <w:color w:val="auto"/>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ZapfDingbats" w:hAnsi="ZapfDingbats" w:cs="ZapfDingbats"/>
      <w:b w:val="false"/>
      <w:i w:val="false"/>
      <w:spacing w:val="0"/>
      <w:w w:val="200"/>
      <w:kern w:val="0"/>
      <w:position w:val="0"/>
      <w:sz w:val="24"/>
      <w:sz w:val="24"/>
      <w:effect w:val="blinkBackground"/>
      <w:vertAlign w:val="baseline"/>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left"/>
    </w:pPr>
    <w:rPr>
      <w:rFonts w:ascii="Century Schoolbook" w:hAnsi="Century Schoolbook" w:cs="Century Schoolbook"/>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
    <w:name w:val="DEF"/>
    <w:basedOn w:val="Normal"/>
    <w:qFormat/>
    <w:pPr>
      <w:numPr>
        <w:ilvl w:val="0"/>
        <w:numId w:val="5"/>
      </w:numPr>
    </w:pPr>
    <w:rPr/>
  </w:style>
  <w:style w:type="paragraph" w:styleId="Ex">
    <w:name w:val="Ex"/>
    <w:basedOn w:val="Normal"/>
    <w:qFormat/>
    <w:pPr>
      <w:ind w:left="1411" w:hanging="0"/>
    </w:pPr>
    <w:rPr>
      <w:sz w:val="18"/>
    </w:rPr>
  </w:style>
  <w:style w:type="paragraph" w:styleId="NB">
    <w:name w:val="[NB]"/>
    <w:basedOn w:val="Normal"/>
    <w:next w:val="Normal"/>
    <w:qFormat/>
    <w:pPr>
      <w:numPr>
        <w:ilvl w:val="0"/>
        <w:numId w:val="3"/>
      </w:numPr>
    </w:pPr>
    <w:rPr>
      <w:i/>
      <w:sz w:val="18"/>
    </w:rPr>
  </w:style>
  <w:style w:type="paragraph" w:styleId="Rule">
    <w:name w:val="Rule"/>
    <w:basedOn w:val="Normal"/>
    <w:next w:val="Normal"/>
    <w:qFormat/>
    <w:pPr>
      <w:numPr>
        <w:ilvl w:val="0"/>
        <w:numId w:val="11"/>
      </w:numPr>
    </w:pPr>
    <w:rPr/>
  </w:style>
  <w:style w:type="paragraph" w:styleId="Comment">
    <w:name w:val="[Comment]"/>
    <w:basedOn w:val="Normal"/>
    <w:qFormat/>
    <w:pPr>
      <w:ind w:left="1411" w:hanging="0"/>
    </w:pPr>
    <w:rPr>
      <w:rFonts w:ascii="Arial" w:hAnsi="Arial" w:cs="Arial"/>
    </w:rPr>
  </w:style>
  <w:style w:type="paragraph" w:styleId="Titolo1">
    <w:name w:val="Titolo1"/>
    <w:qFormat/>
    <w:pPr>
      <w:widowControl/>
      <w:bidi w:val="0"/>
      <w:jc w:val="both"/>
    </w:pPr>
    <w:rPr>
      <w:rFonts w:ascii="Times New Roman" w:hAnsi="Times New Roman" w:eastAsia="Times New Roman" w:cs="Times New Roman"/>
      <w:b/>
      <w:color w:val="auto"/>
      <w:sz w:val="32"/>
      <w:szCs w:val="20"/>
      <w:lang w:val="en-US" w:eastAsia="zh-CN" w:bidi="hi-IN"/>
    </w:rPr>
  </w:style>
  <w:style w:type="paragraph" w:styleId="Titolo2">
    <w:name w:val="Titolo2"/>
    <w:qFormat/>
    <w:pPr>
      <w:widowControl/>
      <w:bidi w:val="0"/>
      <w:jc w:val="both"/>
    </w:pPr>
    <w:rPr>
      <w:rFonts w:ascii="Times New Roman" w:hAnsi="Times New Roman" w:eastAsia="Times New Roman" w:cs="Times New Roman"/>
      <w:color w:val="auto"/>
      <w:sz w:val="28"/>
      <w:szCs w:val="20"/>
      <w:lang w:val="en-US" w:eastAsia="zh-CN" w:bidi="hi-IN"/>
    </w:rPr>
  </w:style>
  <w:style w:type="paragraph" w:styleId="Footnote">
    <w:name w:val="Footnote Text"/>
    <w:basedOn w:val="Normal"/>
    <w:pPr>
      <w:spacing w:before="20" w:after="20"/>
    </w:pPr>
    <w:rPr>
      <w:sz w:val="18"/>
    </w:rPr>
  </w:style>
  <w:style w:type="paragraph" w:styleId="Contoscalare">
    <w:name w:val="Conto scalare"/>
    <w:basedOn w:val="Ex"/>
    <w:qFormat/>
    <w:pPr>
      <w:spacing w:before="0" w:after="80"/>
    </w:pPr>
    <w:rPr/>
  </w:style>
  <w:style w:type="paragraph" w:styleId="Didascalia">
    <w:name w:val="Didascalia"/>
    <w:basedOn w:val="Normal"/>
    <w:next w:val="Normal"/>
    <w:qFormat/>
    <w:pPr>
      <w:keepNext w:val="true"/>
      <w:spacing w:before="120" w:after="60"/>
      <w:jc w:val="left"/>
    </w:pPr>
    <w:rPr>
      <w:b/>
    </w:rPr>
  </w:style>
  <w:style w:type="paragraph" w:styleId="TOCtitle">
    <w:name w:val="TOCtitle"/>
    <w:basedOn w:val="Heading1"/>
    <w:qFormat/>
    <w:pPr>
      <w:numPr>
        <w:ilvl w:val="0"/>
        <w:numId w:val="0"/>
      </w:numPr>
      <w:tabs>
        <w:tab w:val="clear" w:pos="708"/>
        <w:tab w:val="right" w:pos="8873" w:leader="dot"/>
      </w:tabs>
      <w:ind w:hanging="0"/>
    </w:pPr>
    <w:rPr/>
  </w:style>
  <w:style w:type="paragraph" w:styleId="Puntoelenco">
    <w:name w:val="Punto elenco"/>
    <w:basedOn w:val="Normal"/>
    <w:qFormat/>
    <w:pPr>
      <w:numPr>
        <w:ilvl w:val="0"/>
        <w:numId w:val="2"/>
      </w:num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i/>
      <w:sz w:val="18"/>
    </w:rPr>
  </w:style>
  <w:style w:type="paragraph" w:styleId="BiblioChoiceList">
    <w:name w:val="BiblioChoiceList"/>
    <w:basedOn w:val="Normal"/>
    <w:next w:val="Normal"/>
    <w:qFormat/>
    <w:pPr/>
    <w:rPr>
      <w:lang w:val="en-US"/>
    </w:rPr>
  </w:style>
  <w:style w:type="paragraph" w:styleId="Endnote">
    <w:name w:val="Endnote Text"/>
    <w:basedOn w:val="Normal"/>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268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7:13:00Z</dcterms:created>
  <dc:creator>Luca Erzegovesi</dc:creator>
  <dc:description/>
  <dc:language>en-US</dc:language>
  <cp:lastModifiedBy>Luca Erzegovesi</cp:lastModifiedBy>
  <cp:lastPrinted>2002-01-30T17:50:00Z</cp:lastPrinted>
  <dcterms:modified xsi:type="dcterms:W3CDTF">2002-02-05T07:22:00Z</dcterms:modified>
  <cp:revision>3</cp:revision>
  <dc:subject>00 Gestione progetto</dc:subject>
  <dc:title>00-00-05 Relazione annuale 2001 modelli A e B-DISA</dc:title>
</cp:coreProperties>
</file>